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OVERPOR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T-BALL, ATHLETIC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UPER SPRING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T-BALL, ATHLETIC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3/10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8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3/10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8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9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9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VERPORT PRIMARY SCHOOL’S PROGR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VERPORT PRIMARY SCHOOL’S PROGR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Overpor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Overpor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34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10-03T01:35:00Z</dcterms:modified>
  <cp:revision>3</cp:revision>
  <dc:subject/>
  <dc:title>P</dc:title>
</cp:coreProperties>
</file>