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Cs w:val="18"/>
        </w:rPr>
        <w:t xml:space="preserve">T  </w:t>
      </w:r>
      <w:r>
        <w:rPr>
          <w:rFonts w:cs="Arial" w:ascii="Arial" w:hAnsi="Arial"/>
          <w:color w:val="656263"/>
          <w:szCs w:val="18"/>
        </w:rPr>
        <w:t>0422 286 642</w:t>
      </w:r>
      <w:r>
        <w:rPr>
          <w:rFonts w:cs="Arial" w:ascii="Arial" w:hAnsi="Arial"/>
          <w:b/>
          <w:color w:val="F8971D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Cs w:val="18"/>
        </w:rPr>
      </w:pPr>
      <w:r>
        <w:rPr>
          <w:rFonts w:eastAsia="Arial" w:cs="Arial" w:ascii="Arial" w:hAnsi="Arial"/>
          <w:b/>
          <w:color w:val="F8971D"/>
          <w:szCs w:val="18"/>
        </w:rPr>
        <w:t xml:space="preserve">  </w:t>
      </w:r>
      <w:r>
        <w:rPr>
          <w:rFonts w:cs="Arial" w:ascii="Arial" w:hAnsi="Arial"/>
          <w:b/>
          <w:color w:val="F8971D"/>
          <w:szCs w:val="18"/>
        </w:rPr>
        <w:t>E</w:t>
      </w:r>
      <w:r>
        <w:rPr>
          <w:rFonts w:cs="Arial" w:ascii="Arial" w:hAnsi="Arial"/>
          <w:color w:val="008265"/>
          <w:szCs w:val="18"/>
        </w:rPr>
        <w:t xml:space="preserve">  </w:t>
      </w:r>
      <w:r>
        <w:rPr>
          <w:rFonts w:cs="Arial" w:ascii="Arial" w:hAnsi="Arial"/>
          <w:color w:val="6D6E71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FRANKSTON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ENSATIONAL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ENSATIONAL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1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SENSATIONAL SUMMER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TENNIS, CRICKET, CRAZY GAMES and ATHLETICS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1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SENSATIONAL SUMMER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TENNIS, CRICKET, CRAZY GAMES and ATHLETICS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60655</wp:posOffset>
                </wp:positionV>
                <wp:extent cx="2860040" cy="187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12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156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09/02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30/03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91.1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HUR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09/02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30/03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5/02/17 and get the 8 weeks for the price of 7 that’s $70 for the 8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5/02/17 and get the 8 weeks for the price of 7 that’s $70 for the 8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1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80 FOR THE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20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 ENTER IN YOUR POSTCODE AND CLICK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FRANKSTON PRIMARY SCHOOL’S PROGRA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20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20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 ENTER IN YOUR POSTCODE AND CLICK ON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20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FRANKSTON PRIMARY SCHOOL’S PROGRAM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Frankston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ensational Summer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Frankston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ensational Summer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21:00Z</dcterms:created>
  <dc:creator>David Subroto</dc:creator>
  <dc:description/>
  <dc:language>en-US</dc:language>
  <cp:lastModifiedBy>Michelle</cp:lastModifiedBy>
  <cp:lastPrinted>2015-09-16T21:48:00Z</cp:lastPrinted>
  <dcterms:modified xsi:type="dcterms:W3CDTF">2017-01-24T02:21:00Z</dcterms:modified>
  <cp:revision>2</cp:revision>
  <dc:subject/>
  <dc:title>P</dc:title>
</cp:coreProperties>
</file>