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-217170</wp:posOffset>
            </wp:positionV>
            <wp:extent cx="3362325" cy="1428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MT ELIZA NORTH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1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IZZLING SUMM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TENNIS, ATHLETICS AND CRAZY GAMES 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1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IZZLING SUMM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TENNIS, ATHLETICS AND CRAZY GAMES 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138430</wp:posOffset>
                </wp:positionV>
                <wp:extent cx="962025" cy="914400"/>
                <wp:effectExtent l="98425" t="104140" r="97790" b="83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14.35pt;margin-top:10.9pt;width:75.7pt;height:71.95pt;mso-wrap-style:none;v-text-anchor:middle" type="_x0000_t12">
                <v:fill o:detectmouseclick="t" type="solid" color2="aqua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5335</wp:posOffset>
                </wp:positionH>
                <wp:positionV relativeFrom="paragraph">
                  <wp:posOffset>162560</wp:posOffset>
                </wp:positionV>
                <wp:extent cx="2488565" cy="723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Sign up before the 4/2 and get one session for free. 7 weeks = $66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56.95pt;mso-wrap-distance-left:9.05pt;mso-wrap-distance-right:9.05pt;mso-wrap-distance-top:0pt;mso-wrap-distance-bottom:0pt;margin-top:12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Sign up before the 4/2 and get one session for free. 7 weeks = $66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023870</wp:posOffset>
            </wp:positionV>
            <wp:extent cx="7669530" cy="90043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2350135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77 FOR THE 7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185.05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77 FOR THE 7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97155</wp:posOffset>
                </wp:positionV>
                <wp:extent cx="3481070" cy="2007235"/>
                <wp:effectExtent l="0" t="0" r="17145" b="1714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02438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HERE: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 School Grou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6/2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20/3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       3.40pm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  <w:t xml:space="preserve">          $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275.45pt;height:159.4pt;mso-wrap-distance-left:9.05pt;mso-wrap-distance-right:9.05pt;mso-wrap-distance-top:0pt;mso-wrap-distance-bottom:0pt;margin-top:7.65pt;mso-position-vertical-relative:text;margin-left:-2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HERE: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n School Grou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6/2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20/3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       3.40pm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ab/>
                        <w:t xml:space="preserve">          $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093720</wp:posOffset>
                </wp:positionV>
                <wp:extent cx="6477000" cy="10852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MT ELIZA NORTH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43.6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MT ELIZA NORTH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080</wp:posOffset>
                </wp:positionH>
                <wp:positionV relativeFrom="paragraph">
                  <wp:posOffset>6985</wp:posOffset>
                </wp:positionV>
                <wp:extent cx="3392805" cy="224028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2574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WHERE: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n School Groun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MMENCING:    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2/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NCLUDING: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2/3/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IME: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.40pm – 4.4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 – Grade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ST: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$7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EES MUST BE PAID BY WEEK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68.5pt;height:177.75pt;mso-wrap-distance-left:9.05pt;mso-wrap-distance-right:9.05pt;mso-wrap-distance-top:0pt;mso-wrap-distance-bottom:0pt;margin-top:0.55pt;mso-position-vertical-relative:text;margin-left:290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WHEN: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THURSDAY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WHERE: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n School Ground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MMENCING:    8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2/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NCLUDING: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22/3/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TIME: 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3.40pm – 4.40p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 – Grade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ST: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$7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EES MUST BE PAID BY WEEK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670</wp:posOffset>
                </wp:positionH>
                <wp:positionV relativeFrom="paragraph">
                  <wp:posOffset>878840</wp:posOffset>
                </wp:positionV>
                <wp:extent cx="584200" cy="4851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38.2pt;mso-wrap-distance-left:9.05pt;mso-wrap-distance-right:9.05pt;mso-wrap-distance-top:0pt;mso-wrap-distance-bottom:0pt;margin-top:69.2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6690</wp:posOffset>
                </wp:positionH>
                <wp:positionV relativeFrom="paragraph">
                  <wp:posOffset>168910</wp:posOffset>
                </wp:positionV>
                <wp:extent cx="7143115" cy="6991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us on Facebook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3.3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us on Facebook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53:00Z</dcterms:created>
  <dc:creator>David Subroto</dc:creator>
  <dc:description/>
  <dc:language>en-US</dc:language>
  <cp:lastModifiedBy>Michelle</cp:lastModifiedBy>
  <cp:lastPrinted>2017-09-15T13:39:00Z</cp:lastPrinted>
  <dcterms:modified xsi:type="dcterms:W3CDTF">2018-01-23T03:53:00Z</dcterms:modified>
  <cp:revision>2</cp:revision>
  <dc:subject/>
  <dc:title>P</dc:title>
</cp:coreProperties>
</file>