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Chris Hoegel: 0401 841 878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 xml:space="preserve"> chrishoegel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KUNYUNG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SPRING INTO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6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SPRING INTO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Start the new School term by enrolling in this fantastic Kelly sports program. Join up with your friends and develop your skills in a fun, safe and exciting sporting environment. With a new sport every 2 weeks the kids will love the variety and will be able to work on a range wide of sporting skills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Hockey – Soccer – Basketball - AF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>Start the new School term by enrolling in this fantastic Kelly sports program. Join up with your friends and develop your skills in a fun, safe and exciting sporting environment. With a new sport every 2 weeks the kids will love the variety and will be able to work on a range wide of sporting skills.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Hockey – Soccer – Basketball - AF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16"/>
                        </w:rPr>
                      </w:pPr>
                      <w:r>
                        <w:rPr>
                          <w:sz w:val="3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20091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0091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08/ 10/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10/12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40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132 inc G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58.2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08/ 10/18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10/12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40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132 inc GS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  <w:t>SIGN UP FAST   FOR TERM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20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  <w:t>SIGN UP FAST   FOR TERM 4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rFonts w:cs="Calibri"/>
                          <w:sz w:val="36"/>
                          <w:szCs w:val="20"/>
                        </w:rPr>
                        <w:t xml:space="preserve">    </w:t>
                      </w:r>
                      <w:r>
                        <w:rPr>
                          <w:sz w:val="36"/>
                          <w:szCs w:val="20"/>
                        </w:rPr>
                        <w:t>SPOR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4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132 FOR THE 10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4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132 FOR THE 10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345</wp:posOffset>
                </wp:positionH>
                <wp:positionV relativeFrom="paragraph">
                  <wp:posOffset>553720</wp:posOffset>
                </wp:positionV>
                <wp:extent cx="6477000" cy="7423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KUNYUNG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43.6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KUNYUNG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Mornington Peninsula Region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ke our Facebook page, Kelly Sports Mornington Peninsula Region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1">
    <w:name w:val="Light Grid - Accent 3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54:00Z</dcterms:created>
  <dc:creator>David Subroto</dc:creator>
  <dc:description/>
  <cp:keywords/>
  <dc:language>en-US</dc:language>
  <cp:lastModifiedBy>Josh Willmore</cp:lastModifiedBy>
  <cp:lastPrinted>2017-04-21T15:12:00Z</cp:lastPrinted>
  <dcterms:modified xsi:type="dcterms:W3CDTF">2018-08-02T01:54:00Z</dcterms:modified>
  <cp:revision>2</cp:revision>
  <dc:subject/>
  <dc:title>P</dc:title>
</cp:coreProperties>
</file>