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CRANBOURNE SOUTH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99695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7.85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107315</wp:posOffset>
                </wp:positionV>
                <wp:extent cx="3483610" cy="211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WEDN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7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1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3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3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8.4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WEDN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7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1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3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3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04140</wp:posOffset>
                </wp:positionV>
                <wp:extent cx="6793865" cy="673735"/>
                <wp:effectExtent l="20320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8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155575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184150</wp:posOffset>
                </wp:positionV>
                <wp:extent cx="6477000" cy="7429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CRANBOURNE SOUTH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5pt;mso-wrap-distance-left:9.05pt;mso-wrap-distance-right:9.05pt;mso-wrap-distance-top:0pt;mso-wrap-distance-bottom:0pt;margin-top:14.5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CRANBOURNE SOUTH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8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8575</wp:posOffset>
                </wp:positionV>
                <wp:extent cx="7143115" cy="6991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2.2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1:00Z</dcterms:created>
  <dc:creator>David Subroto</dc:creator>
  <dc:description/>
  <dc:language>en-US</dc:language>
  <cp:lastModifiedBy>Michelle</cp:lastModifiedBy>
  <cp:lastPrinted>2017-04-21T15:12:00Z</cp:lastPrinted>
  <dcterms:modified xsi:type="dcterms:W3CDTF">2018-01-25T00:11:00Z</dcterms:modified>
  <cp:revision>2</cp:revision>
  <dc:subject/>
  <dc:title>P</dc:title>
</cp:coreProperties>
</file>