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KUNYUNG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4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T-BALL, CRAZY GAMES and ATHLETICS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4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SUPER SPRING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T-BALL, CRAZY GAMES and ATHLETICS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010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MON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0/10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05/1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79.6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MON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0/10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05/12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7/10/16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7/10/16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4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THE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ER YOUR POSTCODE AND CLICK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KUNYUNG PRIMARY SCHOOL’S PROGRA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ER YOUR POSTCODE AND CLICK ON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KUNYUNG PRIMARY SCHOOL’S PROGRA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Kunyung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uper Spring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Kunyung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uper Spring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8:00Z</dcterms:created>
  <dc:creator>David Subroto</dc:creator>
  <dc:description/>
  <dc:language>en-US</dc:language>
  <cp:lastModifiedBy>Michelle</cp:lastModifiedBy>
  <cp:lastPrinted>2015-09-16T21:48:00Z</cp:lastPrinted>
  <dcterms:modified xsi:type="dcterms:W3CDTF">2016-09-06T10:28:00Z</dcterms:modified>
  <cp:revision>2</cp:revision>
  <dc:subject/>
  <dc:title>P</dc:title>
</cp:coreProperties>
</file>