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217170</wp:posOffset>
            </wp:positionV>
            <wp:extent cx="3237230" cy="1504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B050"/>
          <w:sz w:val="40"/>
          <w:szCs w:val="18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KINGSLEY PARK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20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139065</wp:posOffset>
                </wp:positionV>
                <wp:extent cx="3105150" cy="1266825"/>
                <wp:effectExtent l="5080" t="5715" r="5715" b="411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266840"/>
                        </a:xfrm>
                        <a:prstGeom prst="wedgeRoundRectCallout">
                          <a:avLst>
                            <a:gd name="adj1" fmla="val 10472"/>
                            <a:gd name="adj2" fmla="val 81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B0F0"/>
                                <w:lang w:val="en-AU" w:bidi="ar-SA"/>
                              </w:rPr>
                              <w:t>NEW FRANCHISE RUNNING THE 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Calibri" w:hAnsi="Calibri" w:eastAsia="Calibri" w:cs="Times New Roman"/>
                                <w:color w:val="00B0F0"/>
                                <w:lang w:val="en-AU" w:bidi="ar-SA"/>
                              </w:rPr>
                              <w:t>New contact details at the top of the p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4pt;margin-top:10.95pt;width:244.45pt;height:9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0B0F0"/>
                          <w:lang w:val="en-AU" w:bidi="ar-SA"/>
                        </w:rPr>
                        <w:t>NEW FRANCHISE RUNNING THE PROGR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Calibri" w:hAnsi="Calibri" w:eastAsia="Calibri" w:cs="Times New Roman"/>
                          <w:color w:val="00B0F0"/>
                          <w:lang w:val="en-AU" w:bidi="ar-SA"/>
                        </w:rPr>
                        <w:t>New contact details at the top of the p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27940</wp:posOffset>
                </wp:positionV>
                <wp:extent cx="4059555" cy="234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8"/>
                                <w:szCs w:val="16"/>
                              </w:rPr>
                              <w:t xml:space="preserve"> BASKETBALL, AFL, SOFCROSSE AND NETBALL</w:t>
                            </w:r>
                            <w:r>
                              <w:rPr>
                                <w:sz w:val="28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85pt;mso-wrap-distance-left:9.05pt;mso-wrap-distance-right:9.05pt;mso-wrap-distance-top:0pt;mso-wrap-distance-bottom:0pt;margin-top:2.2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28"/>
                          <w:szCs w:val="16"/>
                        </w:rPr>
                        <w:t>AWESOME AUTUMN SPORTS!!</w:t>
                      </w:r>
                      <w:r>
                        <w:rPr>
                          <w:sz w:val="28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8"/>
                          <w:szCs w:val="16"/>
                        </w:rPr>
                        <w:t xml:space="preserve"> BASKETBALL, AFL, SOFCROSSE AND NETBALL</w:t>
                      </w:r>
                      <w:r>
                        <w:rPr>
                          <w:sz w:val="28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3074035" cy="2167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1470" cy="2056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170.65pt;mso-wrap-distance-left:9.05pt;mso-wrap-distance-right:9.05pt;mso-wrap-distance-top:0pt;mso-wrap-distance-bottom:0pt;margin-top:5.4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1470" cy="2056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201930</wp:posOffset>
                </wp:positionV>
                <wp:extent cx="4196080" cy="1838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>FRI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 05/05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  23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1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144.75pt;mso-wrap-distance-left:9.05pt;mso-wrap-distance-right:9.05pt;mso-wrap-distance-top:0pt;mso-wrap-distance-bottom:0pt;margin-top:15.9pt;mso-position-vertical-relative:text;margin-left:2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>FRI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 05/05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  23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1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088130</wp:posOffset>
            </wp:positionV>
            <wp:extent cx="7669530" cy="90043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619125</wp:posOffset>
                </wp:positionV>
                <wp:extent cx="3771900" cy="2622550"/>
                <wp:effectExtent l="64135" t="40005" r="6477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2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6.85pt;margin-top:48.75pt;width:296.95pt;height:206.45pt;mso-wrap-style:none;v-text-anchor:middle" type="_x0000_t12"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3355975</wp:posOffset>
                </wp:positionV>
                <wp:extent cx="6793865" cy="6737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2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.9pt;margin-top:264.25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2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4211955</wp:posOffset>
                </wp:positionV>
                <wp:extent cx="6477000" cy="10852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KINGSLEY PARK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331.6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KINGSLEY PARK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1441450</wp:posOffset>
                </wp:positionV>
                <wp:extent cx="1727200" cy="1416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30/04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113.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30/04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33:00Z</dcterms:created>
  <dc:creator>David Subroto</dc:creator>
  <dc:description/>
  <dc:language>en-US</dc:language>
  <cp:lastModifiedBy>Michelle</cp:lastModifiedBy>
  <cp:lastPrinted>2017-04-21T09:43:00Z</cp:lastPrinted>
  <dcterms:modified xsi:type="dcterms:W3CDTF">2017-04-21T04:33:00Z</dcterms:modified>
  <cp:revision>2</cp:revision>
  <dc:subject/>
  <dc:title>P</dc:title>
</cp:coreProperties>
</file>