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0401 841 878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chrishoegel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.ELIZA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MIGHTY MULTI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MIGHTY MULTI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00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MIGHTY MULTI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FUN GAMES AND NETBALL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36.7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MIGHTY MULTI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FUN GAMES AND NETBALL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6/ 7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7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32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6/ 7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7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32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3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32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32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.ELIZA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.ELIZA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3:00Z</dcterms:created>
  <dc:creator>David Subroto</dc:creator>
  <dc:description/>
  <cp:keywords/>
  <dc:language>en-US</dc:language>
  <cp:lastModifiedBy>chris</cp:lastModifiedBy>
  <cp:lastPrinted>2017-04-21T15:12:00Z</cp:lastPrinted>
  <dcterms:modified xsi:type="dcterms:W3CDTF">2018-06-13T00:38:00Z</dcterms:modified>
  <cp:revision>11</cp:revision>
  <dc:subject/>
  <dc:title>P</dc:title>
</cp:coreProperties>
</file>