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217170</wp:posOffset>
            </wp:positionV>
            <wp:extent cx="3362325" cy="14287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66 501 82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32"/>
            <w:szCs w:val="18"/>
          </w:rPr>
          <w:t>ann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 NOR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2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HOCKEY, SOCCER &amp; BASKETBALL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2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AWESOME AUTUMN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HOCKEY, SOCCER &amp; BASKETBALL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2245</wp:posOffset>
                </wp:positionH>
                <wp:positionV relativeFrom="paragraph">
                  <wp:posOffset>138430</wp:posOffset>
                </wp:positionV>
                <wp:extent cx="962025" cy="914400"/>
                <wp:effectExtent l="98425" t="104140" r="97790" b="838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-14.35pt;margin-top:10.9pt;width:75.7pt;height:71.95pt;mso-wrap-style:none;v-text-anchor:middle" type="_x0000_t12">
                <v:fill o:detectmouseclick="t" type="solid" color2="aqua"/>
                <v:stroke color="#c0504d" weight="63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5335</wp:posOffset>
                </wp:positionH>
                <wp:positionV relativeFrom="paragraph">
                  <wp:posOffset>162560</wp:posOffset>
                </wp:positionV>
                <wp:extent cx="2488565" cy="7232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GET IN QUIC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6.95pt;mso-wrap-distance-left:9.05pt;mso-wrap-distance-right:9.05pt;mso-wrap-distance-top:0pt;mso-wrap-distance-bottom:0pt;margin-top:12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4"/>
                        </w:rPr>
                        <w:t xml:space="preserve">             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GET IN QUIC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30" w:leader="none"/>
          <w:tab w:val="left" w:pos="729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023870</wp:posOffset>
            </wp:positionV>
            <wp:extent cx="7669530" cy="90043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2350135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8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85.0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8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0</wp:posOffset>
                </wp:positionH>
                <wp:positionV relativeFrom="paragraph">
                  <wp:posOffset>97155</wp:posOffset>
                </wp:positionV>
                <wp:extent cx="3481070" cy="2007235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02438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WHERE: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8/5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  26/6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 xml:space="preserve">           3.40pm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 xml:space="preserve">          $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5.45pt;height:159.4pt;mso-wrap-distance-left:9.05pt;mso-wrap-distance-right:9.05pt;mso-wrap-distance-top:0pt;mso-wrap-distance-bottom:0pt;margin-top:7.65pt;mso-position-vertical-relative:text;margin-left:-21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WHERE: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8/5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  26/6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 xml:space="preserve">           3.40pm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en-US" w:eastAsia="en-US"/>
                        </w:rPr>
                        <w:tab/>
                        <w:t xml:space="preserve">          $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093720</wp:posOffset>
                </wp:positionV>
                <wp:extent cx="6477000" cy="1085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 NOR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43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 NOR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8080</wp:posOffset>
                </wp:positionH>
                <wp:positionV relativeFrom="paragraph">
                  <wp:posOffset>6985</wp:posOffset>
                </wp:positionV>
                <wp:extent cx="3392805" cy="2240280"/>
                <wp:effectExtent l="0" t="0" r="17145" b="1714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25742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HERE: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On School Grou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MMENC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/5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CLUDING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28/6/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TIME: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3.40pm – 4.40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 – Grad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ST: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$8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EES MUST BE PAID BY WEEK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68.5pt;height:177.75pt;mso-wrap-distance-left:9.05pt;mso-wrap-distance-right:9.05pt;mso-wrap-distance-top:0pt;mso-wrap-distance-bottom:0pt;margin-top:0.55pt;mso-position-vertical-relative:text;margin-left:290.4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N: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THURSDA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HERE: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On School Grou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MMENC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10/5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CLUDING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28/6/1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TIME: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3.40pm – 4.40p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P – Grad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ST: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$8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EES MUST BE PAID BY WEEK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1670</wp:posOffset>
                </wp:positionH>
                <wp:positionV relativeFrom="paragraph">
                  <wp:posOffset>878840</wp:posOffset>
                </wp:positionV>
                <wp:extent cx="584200" cy="4851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38.2pt;mso-wrap-distance-left:9.05pt;mso-wrap-distance-right:9.05pt;mso-wrap-distance-top:0pt;mso-wrap-distance-bottom:0pt;margin-top:69.2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6690</wp:posOffset>
                </wp:positionH>
                <wp:positionV relativeFrom="paragraph">
                  <wp:posOffset>168910</wp:posOffset>
                </wp:positionV>
                <wp:extent cx="7143115" cy="6991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us on Facebook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3.3pt;mso-position-vertical-relative:text;margin-left:-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us on Facebook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8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nn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55:00Z</dcterms:created>
  <dc:creator>David Subroto</dc:creator>
  <dc:description/>
  <cp:keywords/>
  <dc:language>en-US</dc:language>
  <cp:lastModifiedBy>Ann Donnelly</cp:lastModifiedBy>
  <cp:lastPrinted>2017-09-15T13:39:00Z</cp:lastPrinted>
  <dcterms:modified xsi:type="dcterms:W3CDTF">2018-05-01T05:55:00Z</dcterms:modified>
  <cp:revision>2</cp:revision>
  <dc:subject/>
  <dc:title>P</dc:title>
</cp:coreProperties>
</file>