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CRANBOURNE SOU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785870" cy="3013075"/>
                <wp:effectExtent l="67945" t="53975" r="8128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5760" cy="301320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298.05pt;height:237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8225</wp:posOffset>
                </wp:positionH>
                <wp:positionV relativeFrom="paragraph">
                  <wp:posOffset>283210</wp:posOffset>
                </wp:positionV>
                <wp:extent cx="3531235" cy="2138045"/>
                <wp:effectExtent l="0" t="0" r="17145" b="1714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21551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27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  14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ab/>
                              <w:t xml:space="preserve">             3.35pm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 4.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18"/>
                              </w:rPr>
                              <w:t xml:space="preserve">YEAR LEVELS: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279.4pt;height:169.7pt;mso-wrap-distance-left:9.05pt;mso-wrap-distance-right:9.05pt;mso-wrap-distance-top:0pt;mso-wrap-distance-bottom:0pt;margin-top:22.3pt;mso-position-vertical-relative:text;margin-left:2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27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  14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ab/>
                        <w:t xml:space="preserve">             3.35pm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 4.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18"/>
                        </w:rPr>
                        <w:t xml:space="preserve">YEAR LEVELS:   </w:t>
                      </w:r>
                      <w:r>
                        <w:rPr>
                          <w:rFonts w:cs="Arial" w:ascii="Arial" w:hAnsi="Arial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CRANBOURNE SOU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CRANBOURNE SOU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74040</wp:posOffset>
                </wp:positionV>
                <wp:extent cx="1727200" cy="1416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5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3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6-20T03:49:00Z</dcterms:modified>
  <cp:revision>3</cp:revision>
  <dc:subject/>
  <dc:title>P</dc:title>
</cp:coreProperties>
</file>