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Chris Hoegel: 9384 2204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chris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.ELIZA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00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6.7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AWESOME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7/ 5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5/6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>QUEENS BIRTHDAY HOLIDAY 11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7/ 5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5/6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>QUEENS BIRTHDAY HOLIDAY 11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2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0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2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0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.ELIZA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.ELIZA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31:00Z</dcterms:created>
  <dc:creator>David Subroto</dc:creator>
  <dc:description/>
  <cp:keywords/>
  <dc:language>en-US</dc:language>
  <cp:lastModifiedBy>Ann Donnelly</cp:lastModifiedBy>
  <cp:lastPrinted>2017-04-21T15:12:00Z</cp:lastPrinted>
  <dcterms:modified xsi:type="dcterms:W3CDTF">2018-05-06T07:06:00Z</dcterms:modified>
  <cp:revision>5</cp:revision>
  <dc:subject/>
  <dc:title>P</dc:title>
</cp:coreProperties>
</file>