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0"/>
          <w:szCs w:val="18"/>
        </w:rPr>
        <w:t>MICHELLE SOM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288290</wp:posOffset>
            </wp:positionV>
            <wp:extent cx="6953250" cy="184975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SOMERVILLE PRIMARY SCHOO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2"/>
        </w:rPr>
      </w:pP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96215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ENSATIONAL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5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ENSATIONAL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14478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2/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8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1.4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2/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8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478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RICKET, CRAZY GAMES, TENNI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1.4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RICKET, CRAZY GAMES, TENNI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0350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8745</wp:posOffset>
            </wp:positionV>
            <wp:extent cx="1238885" cy="102552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2705</wp:posOffset>
                </wp:positionV>
                <wp:extent cx="323405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4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775</wp:posOffset>
                </wp:positionV>
                <wp:extent cx="3524885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1.8pt;mso-wrap-distance-left:9.05pt;mso-wrap-distance-right:9.05pt;mso-wrap-distance-top:0pt;mso-wrap-distance-bottom:0pt;margin-top:8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35560</wp:posOffset>
                </wp:positionV>
                <wp:extent cx="2475230" cy="1235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8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2.8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8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THE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</wp:posOffset>
                </wp:positionH>
                <wp:positionV relativeFrom="paragraph">
                  <wp:posOffset>95885</wp:posOffset>
                </wp:positionV>
                <wp:extent cx="6607175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P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>CODE AND CLICK ON SOMERVILLE PRIMARY SCHOOL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85.45pt;mso-wrap-distance-left:9.05pt;mso-wrap-distance-right:9.05pt;mso-wrap-distance-top:0pt;mso-wrap-distance-bottom:0pt;margin-top:7.5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POS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>CODE AND CLICK ON SOMERVILLE PRIMARY SCHOOL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0</wp:posOffset>
                </wp:positionH>
                <wp:positionV relativeFrom="paragraph">
                  <wp:posOffset>58229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5.8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93345</wp:posOffset>
                </wp:positionV>
                <wp:extent cx="1256030" cy="91440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7.3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1:00Z</dcterms:created>
  <dc:creator>David Subroto</dc:creator>
  <dc:description/>
  <cp:keywords/>
  <dc:language>en-US</dc:language>
  <cp:lastModifiedBy>Michelle</cp:lastModifiedBy>
  <cp:lastPrinted>2016-03-18T08:28:00Z</cp:lastPrinted>
  <dcterms:modified xsi:type="dcterms:W3CDTF">2017-01-24T01:54:00Z</dcterms:modified>
  <cp:revision>3</cp:revision>
  <dc:subject/>
  <dc:title>P</dc:title>
</cp:coreProperties>
</file>