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-16446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8.9pt;margin-top:-12.9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0960</wp:posOffset>
            </wp:positionH>
            <wp:positionV relativeFrom="paragraph">
              <wp:posOffset>-24765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15240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656263"/>
          <w:sz w:val="18"/>
          <w:szCs w:val="18"/>
        </w:rPr>
        <w:t>MICHELLE SOMMERS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30240</wp:posOffset>
            </wp:positionH>
            <wp:positionV relativeFrom="paragraph">
              <wp:posOffset>88265</wp:posOffset>
            </wp:positionV>
            <wp:extent cx="575310" cy="3784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  <w:b/>
          <w:color w:val="FF0000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cs="Arial" w:ascii="Arial" w:hAnsi="Arial"/>
          <w:b/>
          <w:sz w:val="40"/>
          <w:szCs w:val="42"/>
        </w:rPr>
        <w:t>BALLAM PARK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4963160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SUPER SPRING SPO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AFTER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SUPER SPRING SPORTS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AFTER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53035</wp:posOffset>
                </wp:positionV>
                <wp:extent cx="2336800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2/10/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7/12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82.5pt;mso-wrap-distance-left:9.05pt;mso-wrap-distance-right:9.05pt;mso-wrap-distance-top:0pt;mso-wrap-distance-bottom:0pt;margin-top:12.0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2/10/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7/12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154940</wp:posOffset>
                </wp:positionV>
                <wp:extent cx="3515360" cy="1143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here in Term 4 for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 Over 9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-BALL, CRAZY GAMES and ATHLETIC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90pt;mso-wrap-distance-left:9.05pt;mso-wrap-distance-right:9.05pt;mso-wrap-distance-top:0pt;mso-wrap-distance-bottom:0pt;margin-top:12.2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here in Term 4 for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SUPER SPRING 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  Over 9 weeks your child will participate in range of lively and energetic programs including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T-BALL, CRAZY GAMES and ATHLETICS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144145</wp:posOffset>
                </wp:positionV>
                <wp:extent cx="323405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D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LUNCH 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7pt;mso-wrap-distance-left:9.05pt;mso-wrap-distance-right:9.05pt;mso-wrap-distance-top:0pt;mso-wrap-distance-bottom:0pt;margin-top:11.3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DANC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LUNCH 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375</wp:posOffset>
            </wp:positionH>
            <wp:positionV relativeFrom="paragraph">
              <wp:posOffset>119380</wp:posOffset>
            </wp:positionV>
            <wp:extent cx="1350645" cy="1116965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1696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9505</wp:posOffset>
                </wp:positionH>
                <wp:positionV relativeFrom="paragraph">
                  <wp:posOffset>144780</wp:posOffset>
                </wp:positionV>
                <wp:extent cx="2174875" cy="1047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2/10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7/12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3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2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FEES MUST BE PAID BY WEEK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11.4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2/10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7/12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3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2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FEES MUST BE PAID BY WEE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280</wp:posOffset>
                </wp:positionH>
                <wp:positionV relativeFrom="paragraph">
                  <wp:posOffset>72390</wp:posOffset>
                </wp:positionV>
                <wp:extent cx="3565525" cy="12719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GET MOVING WITH KELLY DANCE THIS SPRING!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Over 9 weeks students will have the opportunity to move and groove. It 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color w:val="6D6E71"/>
                                <w:sz w:val="24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00.15pt;mso-wrap-distance-left:9.05pt;mso-wrap-distance-right:9.05pt;mso-wrap-distance-top:0pt;mso-wrap-distance-bottom:0pt;margin-top:5.7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18"/>
                          <w:szCs w:val="16"/>
                          <w:shd w:fill="FFFFFF" w:val="clear"/>
                        </w:rPr>
                        <w:t>GET MOVING WITH KELLY DANCE THIS SPRING!</w:t>
                      </w:r>
                      <w:r>
                        <w:rPr>
                          <w:rStyle w:val="Appleconvertedspace"/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</w:rPr>
                        <w:br/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Over 9 weeks students will have the opportunity to move and groove. It 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color w:val="6D6E71"/>
                          <w:sz w:val="24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8370</wp:posOffset>
                </wp:positionH>
                <wp:positionV relativeFrom="paragraph">
                  <wp:posOffset>276860</wp:posOffset>
                </wp:positionV>
                <wp:extent cx="2600325" cy="1841500"/>
                <wp:effectExtent l="250825" t="160655" r="250190" b="144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8414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3.1pt;margin-top:21.8pt;width:204.7pt;height:144.9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4 AS PLACES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 xml:space="preserve">$80 FOR 8 WEEK PROGRAM (PRICE IS PER PROGRAM, YOU CAN DO ONE OR DO BOTH </w:t>
      </w:r>
      <w:r>
        <w:rPr>
          <w:rFonts w:eastAsia="Wingdings" w:cs="Wingdings" w:ascii="Wingdings" w:hAnsi="Wingdings"/>
          <w:b/>
          <w:color w:val="F8971D"/>
          <w:sz w:val="20"/>
          <w:szCs w:val="20"/>
        </w:rPr>
        <w:t></w:t>
      </w:r>
      <w:r>
        <w:rPr>
          <w:rFonts w:cs="Arial" w:ascii="Arial" w:hAnsi="Arial"/>
          <w:b/>
          <w:color w:val="F8971D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95885</wp:posOffset>
                </wp:positionV>
                <wp:extent cx="6477000" cy="1085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CLICK ON BALLAM PARK’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7.5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CLICK ON BALLAM PARK’S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6230</wp:posOffset>
                </wp:positionH>
                <wp:positionV relativeFrom="paragraph">
                  <wp:posOffset>38735</wp:posOffset>
                </wp:positionV>
                <wp:extent cx="1256030" cy="91440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7/10/16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3.05pt;mso-position-vertical-relative:text;margin-left:424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7/10/16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BALLAM PA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uper Spring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(Surcharge appl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BALLAM PA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uper Spring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(Surcharge appl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1:00Z</dcterms:created>
  <dc:creator>David Subroto</dc:creator>
  <dc:description/>
  <dc:language>en-US</dc:language>
  <cp:lastModifiedBy>Michelle</cp:lastModifiedBy>
  <cp:lastPrinted>2015-12-01T21:16:00Z</cp:lastPrinted>
  <dcterms:modified xsi:type="dcterms:W3CDTF">2016-09-07T09:51:00Z</dcterms:modified>
  <cp:revision>2</cp:revision>
  <dc:subject/>
  <dc:title>P</dc:title>
</cp:coreProperties>
</file>