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FRANKSTO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HOCKEY, SOCCER, CRAZY GAMES AND ATHLETIC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HOCKEY, SOCCER, CRAZY GAMES AND ATHLETIC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785870" cy="3013075"/>
                <wp:effectExtent l="67945" t="53975" r="8128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301320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pt;margin-top:15.9pt;width:298.05pt;height:237.2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283210</wp:posOffset>
                </wp:positionV>
                <wp:extent cx="3531235" cy="213804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15519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 27/07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  14/0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279.4pt;height:169.7pt;mso-wrap-distance-left:9.05pt;mso-wrap-distance-right:9.05pt;mso-wrap-distance-top:0pt;mso-wrap-distance-bottom:0pt;margin-top:22.3pt;mso-position-vertical-relative:text;margin-left:28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 27/07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  14/09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FRANKSTO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FRANKSTO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574040</wp:posOffset>
                </wp:positionV>
                <wp:extent cx="1727200" cy="1416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23/07/17 and get the 8 weeks for the price of 7 that’s $70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45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23/07/17 and get the 8 weeks for the price of 7 that’s $70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4:00Z</dcterms:created>
  <dc:creator>David Subroto</dc:creator>
  <dc:description/>
  <cp:keywords/>
  <dc:language>en-US</dc:language>
  <cp:lastModifiedBy>Michelle</cp:lastModifiedBy>
  <cp:lastPrinted>2017-04-21T15:12:00Z</cp:lastPrinted>
  <dcterms:modified xsi:type="dcterms:W3CDTF">2017-06-20T03:55:00Z</dcterms:modified>
  <cp:revision>3</cp:revision>
  <dc:subject/>
  <dc:title>P</dc:title>
</cp:coreProperties>
</file>