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KINGSLEY PARK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T-BALL, RUGBY AND LACROSSE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UPER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T-BALL, RUGBY AND LACROSSE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5905</wp:posOffset>
                </wp:positionH>
                <wp:positionV relativeFrom="paragraph">
                  <wp:posOffset>109855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.15pt;margin-top:8.65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123190</wp:posOffset>
                </wp:positionV>
                <wp:extent cx="1727200" cy="1416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5/10/17 and get the 9 weeks for the price of 8 that’s $88 for the 9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9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5/10/17 and get the 9 weeks for the price of 8 that’s $88 for the 9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88265</wp:posOffset>
                </wp:positionV>
                <wp:extent cx="3483610" cy="2117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8/10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3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6.9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WEDN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8/10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3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9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56515</wp:posOffset>
                </wp:positionV>
                <wp:extent cx="6793865" cy="673735"/>
                <wp:effectExtent l="20320" t="2032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99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4.4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99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8140</wp:posOffset>
            </wp:positionH>
            <wp:positionV relativeFrom="paragraph">
              <wp:posOffset>47752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85</wp:posOffset>
                </wp:positionH>
                <wp:positionV relativeFrom="paragraph">
                  <wp:posOffset>544195</wp:posOffset>
                </wp:positionV>
                <wp:extent cx="6477000" cy="74231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KINGSLEY PARK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2.85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KINGSLEY PARK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6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9-21T12:16:00Z</dcterms:modified>
  <cp:revision>5</cp:revision>
  <dc:subject/>
  <dc:title>P</dc:title>
</cp:coreProperties>
</file>