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-217170</wp:posOffset>
            </wp:positionV>
            <wp:extent cx="3362325" cy="1428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Chris Hoegel: 0401 841 878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2F5496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32"/>
            <w:szCs w:val="18"/>
          </w:rPr>
          <w:t>chrishoegel@kellysports.com.a</w:t>
        </w:r>
      </w:hyperlink>
      <w:r>
        <w:rPr>
          <w:rFonts w:cs="Arial" w:ascii="Arial" w:hAnsi="Arial"/>
          <w:color w:val="2F5496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MT ELIZA NORTH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MIGHTY MULTI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MIGHTY MULTI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MIGHTY MULTI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10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HOCKEY, SOCCER, NETBALL AND FUN GAMES.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MIGHTY MULTI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10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HOCKEY, SOCCER, NETBALL AND FUN GAMES.</w:t>
                      </w:r>
                      <w:r>
                        <w:rPr>
                          <w:sz w:val="32"/>
                          <w:szCs w:val="16"/>
                        </w:rPr>
                        <w:t xml:space="preserve">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245</wp:posOffset>
                </wp:positionH>
                <wp:positionV relativeFrom="paragraph">
                  <wp:posOffset>138430</wp:posOffset>
                </wp:positionV>
                <wp:extent cx="962025" cy="914400"/>
                <wp:effectExtent l="98425" t="104140" r="97790" b="83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14.35pt;margin-top:10.9pt;width:75.7pt;height:71.95pt;mso-wrap-style:none;v-text-anchor:middle" type="_x0000_t12">
                <v:fill o:detectmouseclick="t" type="solid" color2="aqua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5335</wp:posOffset>
                </wp:positionH>
                <wp:positionV relativeFrom="paragraph">
                  <wp:posOffset>162560</wp:posOffset>
                </wp:positionV>
                <wp:extent cx="2488565" cy="723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GET IN QUIC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56.95pt;mso-wrap-distance-left:9.05pt;mso-wrap-distance-right:9.05pt;mso-wrap-distance-top:0pt;mso-wrap-distance-bottom:0pt;margin-top:12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GET IN QUI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023870</wp:posOffset>
            </wp:positionV>
            <wp:extent cx="7669530" cy="90043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2350135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132 FOR THE 10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185.05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132 FOR THE 10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97155</wp:posOffset>
                </wp:positionV>
                <wp:extent cx="3481070" cy="2007235"/>
                <wp:effectExtent l="0" t="0" r="17145" b="17145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202438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HERE: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n School Grou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17/7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18/9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       3.40pm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YEAR LEVELS: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tab/>
                              <w:t xml:space="preserve">          $132 inc G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275.45pt;height:159.4pt;mso-wrap-distance-left:9.05pt;mso-wrap-distance-right:9.05pt;mso-wrap-distance-top:0pt;mso-wrap-distance-bottom:0pt;margin-top:7.65pt;mso-position-vertical-relative:text;margin-left:-21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HERE: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n School Groun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17/7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18/9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       3.40pm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YEAR LEVELS: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  <w:tab/>
                        <w:t xml:space="preserve">          $132 inc G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093720</wp:posOffset>
                </wp:positionV>
                <wp:extent cx="6477000" cy="10852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MT ELIZA NORTH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43.6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MT ELIZA NORTH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8080</wp:posOffset>
                </wp:positionH>
                <wp:positionV relativeFrom="paragraph">
                  <wp:posOffset>6985</wp:posOffset>
                </wp:positionV>
                <wp:extent cx="3392805" cy="224028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2574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WHERE: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n School Groun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MMENCING: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9/7/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NCLUDING: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0/9/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TIME: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.40pm – 4.4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 – Grade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ST: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$132 inc G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68.5pt;height:177.75pt;mso-wrap-distance-left:9.05pt;mso-wrap-distance-right:9.05pt;mso-wrap-distance-top:0pt;mso-wrap-distance-bottom:0pt;margin-top:0.55pt;mso-position-vertical-relative:text;margin-left:290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WHEN: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THURSDAY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WHERE: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On School Ground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MMENCING: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19/7/1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NCLUDING: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20/9/1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TIME: 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3.40pm – 4.40p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P – Grade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ST: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$132 inc GS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1670</wp:posOffset>
                </wp:positionH>
                <wp:positionV relativeFrom="paragraph">
                  <wp:posOffset>878840</wp:posOffset>
                </wp:positionV>
                <wp:extent cx="584200" cy="4851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38.2pt;mso-wrap-distance-left:9.05pt;mso-wrap-distance-right:9.05pt;mso-wrap-distance-top:0pt;mso-wrap-distance-bottom:0pt;margin-top:69.2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6690</wp:posOffset>
                </wp:positionH>
                <wp:positionV relativeFrom="paragraph">
                  <wp:posOffset>168910</wp:posOffset>
                </wp:positionV>
                <wp:extent cx="7143115" cy="6991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us on Facebook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3.3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us on Facebook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hris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2:00Z</dcterms:created>
  <dc:creator>David Subroto</dc:creator>
  <dc:description/>
  <cp:keywords/>
  <dc:language>en-US</dc:language>
  <cp:lastModifiedBy>chris</cp:lastModifiedBy>
  <cp:lastPrinted>2017-09-15T13:39:00Z</cp:lastPrinted>
  <dcterms:modified xsi:type="dcterms:W3CDTF">2018-06-13T00:36:00Z</dcterms:modified>
  <cp:revision>11</cp:revision>
  <dc:subject/>
  <dc:title>P</dc:title>
</cp:coreProperties>
</file>