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  <w:u w:val="single"/>
        </w:rPr>
        <w:t>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PRING INTO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PRING INTO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2"/>
                                <w:szCs w:val="32"/>
                              </w:rPr>
                              <w:t>Start the new School term by enrolling in this fantastic Kelly sports program. Join up with your friends and develop your skills in a fun, safe and exciting sporting environment. With a new sport every 2 weeks the kids will love the variety and will be able to work on a range wide of sporting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32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Hockey – Soccer – Basketball - AF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1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sz w:val="32"/>
                          <w:szCs w:val="32"/>
                        </w:rPr>
                        <w:t>Start the new School term by enrolling in this fantastic Kelly sports program. Join up with your friends and develop your skills in a fun, safe and exciting sporting environment. With a new sport every 2 weeks the kids will love the variety and will be able to work on a range wide of sporting skill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rFonts w:cs="Calibri"/>
                          <w:sz w:val="32"/>
                          <w:szCs w:val="16"/>
                        </w:rPr>
                        <w:t xml:space="preserve">          </w:t>
                      </w:r>
                      <w:r>
                        <w:rPr>
                          <w:sz w:val="32"/>
                          <w:szCs w:val="16"/>
                        </w:rPr>
                        <w:t>Hockey – Soccer – Basketball - A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9/ 10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1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18.80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*No program Melbourne cup Weekend (Tuesday 6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 xml:space="preserve"> November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9/ 10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1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18.80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*No program Melbourne cup Weekend (Tuesday 6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 xml:space="preserve"> November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8.80 FOR THE 9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8.80 FOR THE 9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00:00Z</dcterms:created>
  <dc:creator>David Subroto</dc:creator>
  <dc:description/>
  <cp:keywords/>
  <dc:language>en-US</dc:language>
  <cp:lastModifiedBy>Josh Willmore</cp:lastModifiedBy>
  <cp:lastPrinted>2017-04-21T15:12:00Z</cp:lastPrinted>
  <dcterms:modified xsi:type="dcterms:W3CDTF">2018-08-02T03:17:00Z</dcterms:modified>
  <cp:revision>3</cp:revision>
  <dc:subject/>
  <dc:title>P</dc:title>
</cp:coreProperties>
</file>