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KUNYUNG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7145</wp:posOffset>
                </wp:positionV>
                <wp:extent cx="3079115" cy="2171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000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170.95pt;mso-wrap-distance-left:9.05pt;mso-wrap-distance-right:9.05pt;mso-wrap-distance-top:0pt;mso-wrap-distance-bottom:0pt;margin-top:1.3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000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190</wp:posOffset>
                </wp:positionH>
                <wp:positionV relativeFrom="paragraph">
                  <wp:posOffset>27940</wp:posOffset>
                </wp:positionV>
                <wp:extent cx="390779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IZZLING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ENNIS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248.25pt;mso-wrap-distance-left:9.05pt;mso-wrap-distance-right:9.05pt;mso-wrap-distance-top:0pt;mso-wrap-distance-bottom:0pt;margin-top:2.2pt;mso-position-vertical-relative:text;margin-left:2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IZZLING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ENNIS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147955</wp:posOffset>
                </wp:positionV>
                <wp:extent cx="3851275" cy="2974975"/>
                <wp:effectExtent l="70485" t="52705" r="8255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7504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8.2pt;margin-top:11.65pt;width:303.2pt;height:234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120015</wp:posOffset>
                </wp:positionV>
                <wp:extent cx="3714115" cy="219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1932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5/2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 26/3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18"/>
                                <w:lang w:val="en-US" w:eastAsia="en-US"/>
                              </w:rPr>
                              <w:t>PUBLIC HOLIDAY MARCH 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18"/>
                                <w:lang w:val="en-US" w:eastAsia="en-US"/>
                              </w:rPr>
                              <w:t xml:space="preserve"> NOT RU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92.45pt;height:172.7pt;mso-wrap-distance-left:9.05pt;mso-wrap-distance-right:9.05pt;mso-wrap-distance-top:0pt;mso-wrap-distance-bottom:0pt;margin-top:9.45pt;mso-position-vertical-relative:text;margin-left:2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>MON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5/2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 26/3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18"/>
                          <w:lang w:val="en-US" w:eastAsia="en-US"/>
                        </w:rPr>
                        <w:t>PUBLIC HOLIDAY MARCH 12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4"/>
                          <w:szCs w:val="18"/>
                          <w:lang w:val="en-US" w:eastAsia="en-US"/>
                        </w:rPr>
                        <w:t xml:space="preserve"> NOT RUN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2993390</wp:posOffset>
            </wp:positionV>
            <wp:extent cx="7669530" cy="90043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221865</wp:posOffset>
                </wp:positionV>
                <wp:extent cx="6793865" cy="673735"/>
                <wp:effectExtent l="19685" t="19685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7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174.9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7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85</wp:posOffset>
                </wp:positionH>
                <wp:positionV relativeFrom="paragraph">
                  <wp:posOffset>3060065</wp:posOffset>
                </wp:positionV>
                <wp:extent cx="6477000" cy="7194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KUNYUNG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6.65pt;mso-wrap-distance-left:9.05pt;mso-wrap-distance-right:9.05pt;mso-wrap-distance-top:0pt;mso-wrap-distance-bottom:0pt;margin-top:240.9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KUNYUNG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10160</wp:posOffset>
                </wp:positionV>
                <wp:extent cx="1727200" cy="1416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4/2/18 and get the 7 weeks for the price of 6 that’s $66 for the 7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0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4/2/18 and get the 7 weeks for the price of 6 that’s $66 for the 7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8120</wp:posOffset>
                </wp:positionH>
                <wp:positionV relativeFrom="paragraph">
                  <wp:posOffset>297815</wp:posOffset>
                </wp:positionV>
                <wp:extent cx="7277100" cy="690245"/>
                <wp:effectExtent l="19050" t="20320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23.45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6840</wp:posOffset>
                </wp:positionH>
                <wp:positionV relativeFrom="paragraph">
                  <wp:posOffset>293370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us on Facebook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23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us on Facebook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3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8-01-23T03:55:00Z</dcterms:modified>
  <cp:revision>6</cp:revision>
  <dc:subject/>
  <dc:title>P</dc:title>
</cp:coreProperties>
</file>