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           </w:t>
      </w:r>
      <w:r>
        <w:rPr>
          <w:rFonts w:cs="Arial" w:ascii="Arial" w:hAnsi="Arial"/>
          <w:b/>
          <w:sz w:val="40"/>
          <w:szCs w:val="42"/>
        </w:rPr>
        <w:t>ST JUDES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UPER SPRING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UPER SPRING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2/10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2/10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T-BALL, CRAZY GAMES and ATHLETIC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UPER SPRING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T-BALL, CRAZY GAMES and ATHLETIC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PRING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PRING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52705</wp:posOffset>
                </wp:positionV>
                <wp:extent cx="2475230" cy="1235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10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7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05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1.45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10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7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05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1.45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THE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ROM THERE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ROM THERE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768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9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0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9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t Jude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pring 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t Jude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pring 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05:00Z</dcterms:created>
  <dc:creator>David Subroto</dc:creator>
  <dc:description/>
  <dc:language>en-US</dc:language>
  <cp:lastModifiedBy>Michelle</cp:lastModifiedBy>
  <cp:lastPrinted>2016-03-18T08:53:00Z</cp:lastPrinted>
  <dcterms:modified xsi:type="dcterms:W3CDTF">2016-09-28T10:08:00Z</dcterms:modified>
  <cp:revision>4</cp:revision>
  <dc:subject/>
  <dc:title>P</dc:title>
</cp:coreProperties>
</file>