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OVERPORT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BASKETBALL, AFL, SOFCROSSE AND NETBALL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BASKETBALL, AFL, SOFCROSSE AND NETBALL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736850"/>
                <wp:effectExtent l="63500" t="40640" r="6286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736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0pt;margin-top:15.9pt;width:303.2pt;height:215.45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0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0 FOR THE 7 WEEK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488315</wp:posOffset>
                </wp:positionV>
                <wp:extent cx="419608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12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 23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66.7pt;mso-wrap-distance-left:9.05pt;mso-wrap-distance-right:9.05pt;mso-wrap-distance-top:0pt;mso-wrap-distance-bottom:0pt;margin-top:38.4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12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 23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OVERPORT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OVERPORT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45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5-02T09:57:00Z</dcterms:modified>
  <cp:revision>3</cp:revision>
  <dc:subject/>
  <dc:title>P</dc:title>
</cp:coreProperties>
</file>