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288290</wp:posOffset>
            </wp:positionV>
            <wp:extent cx="6953250" cy="184975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SOMERVILLE PRIMARY SCHOO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0"/>
          <w:szCs w:val="42"/>
        </w:rPr>
      </w:pPr>
      <w:r>
        <w:rPr>
          <w:rFonts w:eastAsia="Arial" w:cs="Arial" w:ascii="Arial" w:hAnsi="Arial"/>
          <w:b/>
          <w:color w:val="FF0000"/>
          <w:sz w:val="40"/>
          <w:szCs w:val="4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196215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UPER SPRING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5.4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UPER SPRING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460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14478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0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6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18"/>
                                <w:lang w:val="en-US" w:eastAsia="en-US"/>
                              </w:rPr>
                              <w:t>Public Holiday 1/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18"/>
                                <w:vertAlign w:val="super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0"/>
                                <w:szCs w:val="18"/>
                                <w:lang w:val="en-US" w:eastAsia="en-US"/>
                              </w:rPr>
                              <w:t>– No Progr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1.4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0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6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0"/>
                          <w:szCs w:val="18"/>
                          <w:lang w:val="en-US" w:eastAsia="en-US"/>
                        </w:rPr>
                        <w:t>Public Holiday 1/11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20"/>
                          <w:szCs w:val="18"/>
                          <w:vertAlign w:val="super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20"/>
                          <w:szCs w:val="18"/>
                          <w:lang w:val="en-US" w:eastAsia="en-US"/>
                        </w:rPr>
                        <w:t>– No Progr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14478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-BALL, CRAZY GAME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1.4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UPER SPRING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-BALL, CRAZY GAME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0350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8745</wp:posOffset>
            </wp:positionV>
            <wp:extent cx="1238885" cy="102552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52705</wp:posOffset>
                </wp:positionV>
                <wp:extent cx="323405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4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04775</wp:posOffset>
                </wp:positionV>
                <wp:extent cx="3524885" cy="1165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PRING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91.8pt;mso-wrap-distance-left:9.05pt;mso-wrap-distance-right:9.05pt;mso-wrap-distance-top:0pt;mso-wrap-distance-bottom:0pt;margin-top:8.2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PRING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35560</wp:posOffset>
                </wp:positionV>
                <wp:extent cx="2475230" cy="1235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10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9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1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2.8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10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9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1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90 FOR THE 9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CLICK ON LANGWARRIN PRIMARY SCHOOL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CLICK ON LANGWARRIN PRIMARY SCHOOL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omerville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uper Spring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omerville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uper Spring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93345</wp:posOffset>
                </wp:positionV>
                <wp:extent cx="1256030" cy="914400"/>
                <wp:effectExtent l="0" t="0" r="17145" b="17145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9/10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7.3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9/10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11:00Z</dcterms:created>
  <dc:creator>David Subroto</dc:creator>
  <dc:description/>
  <cp:keywords/>
  <dc:language>en-US</dc:language>
  <cp:lastModifiedBy>Michelle</cp:lastModifiedBy>
  <cp:lastPrinted>2016-03-18T08:28:00Z</cp:lastPrinted>
  <dcterms:modified xsi:type="dcterms:W3CDTF">2016-10-02T23:44:00Z</dcterms:modified>
  <cp:revision>3</cp:revision>
  <dc:subject/>
  <dc:title>P</dc:title>
</cp:coreProperties>
</file>