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UNYUNG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74975"/>
                <wp:effectExtent l="70485" t="52705" r="8255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750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4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390525</wp:posOffset>
                </wp:positionV>
                <wp:extent cx="3495675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4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1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5.25pt;height:166.7pt;mso-wrap-distance-left:9.05pt;mso-wrap-distance-right:9.05pt;mso-wrap-distance-top:0pt;mso-wrap-distance-bottom:0pt;margin-top:30.7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4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1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UNYUNG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UNYUNG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64515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4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4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40:00Z</dcterms:modified>
  <cp:revision>5</cp:revision>
  <dc:subject/>
  <dc:title>P</dc:title>
</cp:coreProperties>
</file>