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104775</wp:posOffset>
                </wp:positionV>
                <wp:extent cx="370713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2.4pt;mso-wrap-distance-left:9.05pt;mso-wrap-distance-right:9.05pt;mso-wrap-distance-top:0pt;mso-wrap-distance-bottom:0pt;margin-top:8.2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217805</wp:posOffset>
                </wp:positionV>
                <wp:extent cx="2751455" cy="1202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8 weeks your child will participate in a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UGBY, HOCKEY, and NETBAL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4.7pt;mso-wrap-distance-left:9.05pt;mso-wrap-distance-right:9.05pt;mso-wrap-distance-top:0pt;mso-wrap-distance-bottom:0pt;margin-top:17.1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ILD WINTER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8 weeks your child will participate in a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UGBY, HOCKEY, and NETBALL.</w:t>
                      </w:r>
                      <w:r>
                        <w:rPr>
                          <w:sz w:val="16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831465" cy="190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739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50.25pt;mso-wrap-distance-left:9.05pt;mso-wrap-distance-right:9.05pt;mso-wrap-distance-top:0pt;mso-wrap-distance-bottom:0pt;margin-top:11.3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1739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1270</wp:posOffset>
                </wp:positionV>
                <wp:extent cx="2179320" cy="1203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COMMENCING: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1/07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08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LOCATION: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David Coll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Leisure centre, Dunns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94.8pt;mso-wrap-distance-left:9.05pt;mso-wrap-distance-right:9.05pt;mso-wrap-distance-top:0pt;mso-wrap-distance-bottom:0pt;margin-top:0.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HUR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COMMENCING: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1/07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08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30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szCs w:val="18"/>
                        </w:rPr>
                        <w:t xml:space="preserve">LOCATION: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David Coll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5F5F5F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Leisure centre, Dunns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:  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:  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1:00Z</dcterms:created>
  <dc:creator>David Subroto</dc:creator>
  <dc:description/>
  <dc:language>en-US</dc:language>
  <cp:lastModifiedBy>Michelle</cp:lastModifiedBy>
  <cp:lastPrinted>2016-03-17T07:16:00Z</cp:lastPrinted>
  <dcterms:modified xsi:type="dcterms:W3CDTF">2016-06-15T10:31:00Z</dcterms:modified>
  <cp:revision>2</cp:revision>
  <dc:subject/>
  <dc:title>P</dc:title>
</cp:coreProperties>
</file>