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6350</wp:posOffset>
            </wp:positionV>
            <wp:extent cx="2760345" cy="25285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2857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NT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Soccer, Basketball and Hocke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L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NT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Soccer, Basketball and Hockey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0/7/15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0/7/15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3410</wp:posOffset>
                </wp:positionH>
                <wp:positionV relativeFrom="paragraph">
                  <wp:posOffset>55880</wp:posOffset>
                </wp:positionV>
                <wp:extent cx="2179320" cy="1203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3/07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7/09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2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4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3/07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7/09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2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mailto:MICHELLE@KELLYSPORTS.COM.AU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3:00Z</dcterms:created>
  <dc:creator>David Subroto</dc:creator>
  <dc:description/>
  <cp:keywords/>
  <dc:language>en-US</dc:language>
  <cp:lastModifiedBy>Michelle</cp:lastModifiedBy>
  <cp:lastPrinted>2015-06-09T19:58:00Z</cp:lastPrinted>
  <dcterms:modified xsi:type="dcterms:W3CDTF">2015-07-08T05:44:00Z</dcterms:modified>
  <cp:revision>3</cp:revision>
  <dc:subject/>
  <dc:title>P</dc:title>
</cp:coreProperties>
</file>