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HOME EDUCATION NETWORK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255</wp:posOffset>
                </wp:positionH>
                <wp:positionV relativeFrom="paragraph">
                  <wp:posOffset>104775</wp:posOffset>
                </wp:positionV>
                <wp:extent cx="3707130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ENSATIONAL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2.4pt;mso-wrap-distance-left:9.05pt;mso-wrap-distance-right:9.05pt;mso-wrap-distance-top:0pt;mso-wrap-distance-bottom:0pt;margin-top:8.2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ENSATIONAL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6350</wp:posOffset>
            </wp:positionV>
            <wp:extent cx="2760345" cy="252857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28570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3545</wp:posOffset>
                </wp:positionH>
                <wp:positionV relativeFrom="paragraph">
                  <wp:posOffset>217805</wp:posOffset>
                </wp:positionV>
                <wp:extent cx="2751455" cy="1202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a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nnis, Volleyball, and Crazy Games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94.7pt;mso-wrap-distance-left:9.05pt;mso-wrap-distance-right:9.05pt;mso-wrap-distance-top:0pt;mso-wrap-distance-bottom:0pt;margin-top:17.1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ENSATIONAL SUMMER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a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nnis, Volleyball, and Crazy Games.</w:t>
                      </w:r>
                      <w:r>
                        <w:rPr>
                          <w:sz w:val="16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786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4.9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3830</wp:posOffset>
                </wp:positionH>
                <wp:positionV relativeFrom="paragraph">
                  <wp:posOffset>8255</wp:posOffset>
                </wp:positionV>
                <wp:extent cx="1256030" cy="91440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21/01/16 and get the 7 weeks for the price of 6 that’s $60 for the 7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0.65pt;mso-position-vertical-relative:text;margin-left:412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21/01/16 and get the 7 weeks for the price of 6 that’s $60 for the 7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270</wp:posOffset>
                </wp:positionV>
                <wp:extent cx="2179320" cy="1203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THURS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COMMENCING: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04/02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 17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1.30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8"/>
                                <w:szCs w:val="18"/>
                              </w:rPr>
                              <w:t xml:space="preserve">LOCATION: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David Coll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Leisure centre, Dunns 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94.8pt;mso-wrap-distance-left:9.05pt;mso-wrap-distance-right:9.05pt;mso-wrap-distance-top:0pt;mso-wrap-distance-bottom:0pt;margin-top:0.1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THURS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COMMENCING: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04/02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 17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1.30a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8"/>
                          <w:szCs w:val="18"/>
                        </w:rPr>
                        <w:t xml:space="preserve">LOCATION: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David Coll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5F5F5F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Leisure centre, Dunns 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Home Education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:  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Home Education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ensational Summ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:  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mailto:MICHELLE@KELLYSPORTS.COM.AU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mailto:MICHELLE@KELLYSPORTS.COM.AU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53:00Z</dcterms:created>
  <dc:creator>David Subroto</dc:creator>
  <dc:description/>
  <cp:keywords/>
  <dc:language>en-US</dc:language>
  <cp:lastModifiedBy>Michelle</cp:lastModifiedBy>
  <cp:lastPrinted>2015-12-10T08:16:00Z</cp:lastPrinted>
  <dcterms:modified xsi:type="dcterms:W3CDTF">2015-12-09T21:20:00Z</dcterms:modified>
  <cp:revision>8</cp:revision>
  <dc:subject/>
  <dc:title>P</dc:title>
</cp:coreProperties>
</file>