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MT ELIZA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T-BALL, CRAZY GAMES and ATHLETIC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UPER SPRING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T-BALL, CRAZY GAMES and ATHLETIC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85725</wp:posOffset>
                </wp:positionV>
                <wp:extent cx="3270250" cy="1290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1/10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6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Public Holiday November 1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vertAlign w:val="superscript"/>
                                <w:lang w:val="en-US" w:eastAsia="en-US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– No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1.65pt;mso-wrap-distance-left:9.05pt;mso-wrap-distance-right:9.05pt;mso-wrap-distance-top:0pt;mso-wrap-distance-bottom:0pt;margin-top:6.7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1/10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6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lang w:val="en-US" w:eastAsia="en-US"/>
                        </w:rPr>
                        <w:t>Public Holiday November 1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vertAlign w:val="superscript"/>
                          <w:lang w:val="en-US" w:eastAsia="en-US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18"/>
                          <w:lang w:val="en-US" w:eastAsia="en-US"/>
                        </w:rPr>
                        <w:t>– No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10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10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PUT IN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MT ELIZA’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PUT IN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MT ELIZA’S PROGRAM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Mt Eliza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Mt Eliza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8:00Z</dcterms:created>
  <dc:creator>David Subroto</dc:creator>
  <dc:description/>
  <dc:language>en-US</dc:language>
  <cp:lastModifiedBy>Michelle</cp:lastModifiedBy>
  <cp:lastPrinted>2015-09-16T21:48:00Z</cp:lastPrinted>
  <dcterms:modified xsi:type="dcterms:W3CDTF">2016-09-06T11:08:00Z</dcterms:modified>
  <cp:revision>2</cp:revision>
  <dc:subject/>
  <dc:title>P</dc:title>
</cp:coreProperties>
</file>