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LANGWARRI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T-BALL, RUGBY AND LACROSSE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UPER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T-BALL, RUGBY AND LACROSSE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8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8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302260</wp:posOffset>
                </wp:positionV>
                <wp:extent cx="3483610" cy="2117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7/10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2/12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color w:val="FF0000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  <w:sz w:val="32"/>
                                <w:szCs w:val="18"/>
                                <w:lang w:val="en-US" w:eastAsia="en-US"/>
                              </w:rPr>
                              <w:t>Public Holiday 7/11 – Not run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23.8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7/10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2/12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color w:val="FF0000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color w:val="FF0000"/>
                          <w:sz w:val="32"/>
                          <w:szCs w:val="18"/>
                          <w:lang w:val="en-US" w:eastAsia="en-US"/>
                        </w:rPr>
                        <w:t>Public Holiday 7/11 – Not runn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LANGWARRI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LANGWARRI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359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15/10/17 and get the 8 weeks for the price of 7 that’s $77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2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15/10/17 and get the 8 weeks for the price of 7 that’s $77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0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9-13T12:01:00Z</dcterms:modified>
  <cp:revision>3</cp:revision>
  <dc:subject/>
  <dc:title>P</dc:title>
</cp:coreProperties>
</file>