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GOODSTART EARLY LEARNING - LANGWARRI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0</wp:posOffset>
                </wp:positionH>
                <wp:positionV relativeFrom="paragraph">
                  <wp:posOffset>126365</wp:posOffset>
                </wp:positionV>
                <wp:extent cx="3269615" cy="250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197pt;mso-wrap-distance-left:9.05pt;mso-wrap-distance-right:9.05pt;mso-wrap-distance-top:0pt;mso-wrap-distance-bottom:0pt;margin-top:9.9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27940</wp:posOffset>
                </wp:positionV>
                <wp:extent cx="4000500" cy="3364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16"/>
                              </w:rPr>
                              <w:t xml:space="preserve">Kelly Sports runs a half an hour program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16"/>
                              </w:rPr>
                              <w:t xml:space="preserve"> program is all inclusive with high participation.  Our aim is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ordination</w:t>
                              <w:br/>
                              <w:t>- Introduction to a variety of S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4.95pt;mso-wrap-distance-left:9.05pt;mso-wrap-distance-right:9.05pt;mso-wrap-distance-top:0pt;mso-wrap-distance-bottom:0pt;margin-top:2.2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16"/>
                        </w:rPr>
                        <w:t xml:space="preserve">Kelly Sports runs a half an hour program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16"/>
                        </w:rPr>
                        <w:t xml:space="preserve"> program is all inclusive with high participation.  Our aim is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16"/>
                          <w:lang w:val="en-US" w:eastAsia="en-US"/>
                        </w:rPr>
                        <w:t>The Fundamental Skills Program includes:</w:t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ordination</w:t>
                        <w:br/>
                        <w:t>- Introduction to a variety of Spo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3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736850"/>
                <wp:effectExtent l="63500" t="40640" r="6286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736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0pt;margin-top:15.9pt;width:303.2pt;height:215.45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56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56 FOR THE 8 WEEK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516255</wp:posOffset>
                </wp:positionV>
                <wp:extent cx="419608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01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 26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ab/>
                              <w:t xml:space="preserve">            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1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>PRE -K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$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B0F0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F0"/>
                                <w:sz w:val="24"/>
                                <w:szCs w:val="18"/>
                                <w:lang w:val="en-US" w:eastAsia="en-US"/>
                              </w:rPr>
                              <w:t xml:space="preserve">NOT RUNNING QUEENS BIRTH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66.7pt;mso-wrap-distance-left:9.05pt;mso-wrap-distance-right:9.05pt;mso-wrap-distance-top:0pt;mso-wrap-distance-bottom:0pt;margin-top:40.6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01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 26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ab/>
                        <w:t xml:space="preserve">            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1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>PRE -KI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$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B0F0"/>
                          <w:sz w:val="2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F0"/>
                          <w:sz w:val="24"/>
                          <w:szCs w:val="18"/>
                          <w:lang w:val="en-US" w:eastAsia="en-US"/>
                        </w:rPr>
                        <w:t xml:space="preserve">NOT RUNNING QUEENS BIRTH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GOODSTART LANGWARRIN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GOODSTART LANGWARRIN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408305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30/04/17 and get the 8 weeks for the price of 7 that’s $49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32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30/04/17 and get the 8 weeks for the price of 7 that’s $49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1:00Z</dcterms:created>
  <dc:creator>David Subroto</dc:creator>
  <dc:description/>
  <dc:language>en-US</dc:language>
  <cp:lastModifiedBy>Michelle</cp:lastModifiedBy>
  <cp:lastPrinted>2017-04-21T21:20:00Z</cp:lastPrinted>
  <dcterms:modified xsi:type="dcterms:W3CDTF">2017-04-21T11:21:00Z</dcterms:modified>
  <cp:revision>2</cp:revision>
  <dc:subject/>
  <dc:title>P</dc:title>
</cp:coreProperties>
</file>