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  <w:r>
        <w:rPr>
          <w:rFonts w:cs="Arial" w:ascii="Arial" w:hAnsi="Arial"/>
          <w:color w:val="FF0000"/>
          <w:sz w:val="32"/>
          <w:szCs w:val="18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OVERPORT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4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    T-BALL, RUGBY AND LACROSSE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4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SUPER SPRING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    T-BALL, RUGBY AND LACROSSE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5905</wp:posOffset>
                </wp:positionH>
                <wp:positionV relativeFrom="paragraph">
                  <wp:posOffset>118745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0.15pt;margin-top:9.35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40640</wp:posOffset>
                </wp:positionV>
                <wp:extent cx="3483610" cy="2117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1170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FRI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20/10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25/12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66.7pt;mso-wrap-distance-left:9.05pt;mso-wrap-distance-right:9.05pt;mso-wrap-distance-top:0pt;mso-wrap-distance-bottom:0pt;margin-top:3.2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FRI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20/10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25/12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72390</wp:posOffset>
                </wp:positionV>
                <wp:extent cx="1727200" cy="1416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15/10/17 and get the 9 weeks for the price of 8 that’s $88 for the 9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5.7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15/10/17 and get the 9 weeks for the price of 8 that’s $88 for the 9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</w:rPr>
      </w:pPr>
      <w:r>
        <w:rPr>
          <w:color w:val="F8971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18415</wp:posOffset>
                </wp:positionV>
                <wp:extent cx="6793865" cy="673735"/>
                <wp:effectExtent l="19685" t="2032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4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99 FOR THE 9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1.45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4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99 FOR THE 9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584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544195</wp:posOffset>
                </wp:positionV>
                <wp:extent cx="6477000" cy="6953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OVERPORT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4.75pt;mso-wrap-distance-left:9.05pt;mso-wrap-distance-right:9.05pt;mso-wrap-distance-top:0pt;mso-wrap-distance-bottom:0pt;margin-top:42.85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OVERPORT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7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28575</wp:posOffset>
                </wp:positionV>
                <wp:extent cx="7143115" cy="6991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2.2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our Facebook page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0:00Z</dcterms:created>
  <dc:creator>David Subroto</dc:creator>
  <dc:description/>
  <cp:keywords/>
  <dc:language>en-US</dc:language>
  <cp:lastModifiedBy>Michelle</cp:lastModifiedBy>
  <cp:lastPrinted>2017-04-21T15:12:00Z</cp:lastPrinted>
  <dcterms:modified xsi:type="dcterms:W3CDTF">2017-09-19T00:40:00Z</dcterms:modified>
  <cp:revision>4</cp:revision>
  <dc:subject/>
  <dc:title>P</dc:title>
</cp:coreProperties>
</file>