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FRANKSTO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4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    T-BALL, RUGBY AND LACROSSE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4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UPER SPRING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    T-BALL, RUGBY AND LACROSSE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pt;margin-top:15.9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9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9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302260</wp:posOffset>
                </wp:positionV>
                <wp:extent cx="3483610" cy="2117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170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9/10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4/1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66.7pt;mso-wrap-distance-left:9.05pt;mso-wrap-distance-right:9.05pt;mso-wrap-distance-top:0pt;mso-wrap-distance-bottom:0pt;margin-top:23.8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9/10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4/12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FRANKSTO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FRANKSTO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535940</wp:posOffset>
                </wp:positionV>
                <wp:extent cx="1727200" cy="1416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15/10/17 and get the 9 weeks for the price of 8 that’s $88 for the 9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42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15/10/17 and get the 9 weeks for the price of 8 that’s $88 for the 9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</w:rPr>
      </w:pPr>
      <w:r>
        <w:rPr>
          <w:color w:val="F8971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9:00Z</dcterms:created>
  <dc:creator>David Subroto</dc:creator>
  <dc:description/>
  <dc:language>en-US</dc:language>
  <cp:lastModifiedBy>Michelle</cp:lastModifiedBy>
  <cp:lastPrinted>2017-04-21T15:12:00Z</cp:lastPrinted>
  <dcterms:modified xsi:type="dcterms:W3CDTF">2017-09-13T11:59:00Z</dcterms:modified>
  <cp:revision>2</cp:revision>
  <dc:subject/>
  <dc:title>P</dc:title>
</cp:coreProperties>
</file>