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/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T-BALL, CRICKET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/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T-BALL, CRICKET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138430</wp:posOffset>
                </wp:positionV>
                <wp:extent cx="962025" cy="914400"/>
                <wp:effectExtent l="98425" t="104140" r="9779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4.35pt;margin-top:10.9pt;width:75.7pt;height:71.95pt;mso-wrap-style:none;v-text-anchor:middle" type="_x0000_t12">
                <v:fill o:detectmouseclick="t" type="solid" color2="aqua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248856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Sign up before the 15/10 and get one session for free. 8 weeks = $77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9 weeks = $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6.95pt;mso-wrap-distance-left:9.05pt;mso-wrap-distance-right:9.05pt;mso-wrap-distance-top:0pt;mso-wrap-distance-bottom:0pt;margin-top:12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 xml:space="preserve">Sign up before the 15/10 and get one session for free. 8 weeks = $77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9 weeks = $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8 FOR THE 8 WEEK PROGRAM, 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8 FOR THE 8 WEEK PROGRAM, 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7290" w:leader="none"/>
        </w:tabs>
        <w:spacing w:before="0" w:after="200"/>
        <w:rPr/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97155</wp:posOffset>
                </wp:positionV>
                <wp:extent cx="3481070" cy="226441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28155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17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12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     3.40p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      $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PUBLIC HOLIDAY 7/11/17- NOT 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5.45pt;height:179.65pt;mso-wrap-distance-left:9.05pt;mso-wrap-distance-right:9.05pt;mso-wrap-distance-top:0pt;mso-wrap-distance-bottom:0pt;margin-top:7.65pt;mso-position-vertical-relative:text;margin-left:-2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17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12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     3.40pm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      $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US" w:eastAsia="en-US"/>
                        </w:rPr>
                        <w:t>PUBLIC HOLIDAY 7/11/17- NOT 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6985</wp:posOffset>
                </wp:positionV>
                <wp:extent cx="3392805" cy="2354580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3717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RE: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ENCING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9/10/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CLUD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4/12/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40pm – 4.4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– Grad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ST: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S MUST BE PAID BY WEEK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8.5pt;height:186.75pt;mso-wrap-distance-left:9.05pt;mso-wrap-distance-right:9.05pt;mso-wrap-distance-top:0pt;mso-wrap-distance-bottom:0pt;margin-top:0.55pt;mso-position-vertical-relative:text;margin-left:29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HURSDA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RE: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ENCING: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9/10/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CLUD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4/12/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40pm – 4.40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– Grad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ST: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$9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S MUST BE PAID BY WEEK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878840</wp:posOffset>
                </wp:positionV>
                <wp:extent cx="584200" cy="4851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8.2pt;mso-wrap-distance-left:9.05pt;mso-wrap-distance-right:9.05pt;mso-wrap-distance-top:0pt;mso-wrap-distance-bottom:0pt;margin-top:69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1:00Z</dcterms:created>
  <dc:creator>David Subroto</dc:creator>
  <dc:description/>
  <cp:keywords/>
  <dc:language>en-US</dc:language>
  <cp:lastModifiedBy>Michelle</cp:lastModifiedBy>
  <cp:lastPrinted>2017-07-20T14:09:00Z</cp:lastPrinted>
  <dcterms:modified xsi:type="dcterms:W3CDTF">2017-09-12T04:08:00Z</dcterms:modified>
  <cp:revision>3</cp:revision>
  <dc:subject/>
  <dc:title>P</dc:title>
</cp:coreProperties>
</file>