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FRANKS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ENNIS, ATHLETICS AND CRAZY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ENNIS, ATHLETICS AND CRAZY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755</wp:posOffset>
                </wp:positionH>
                <wp:positionV relativeFrom="paragraph">
                  <wp:posOffset>330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15.65pt;margin-top:2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40640</wp:posOffset>
                </wp:positionV>
                <wp:extent cx="3483610" cy="2117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9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3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3.2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9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3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10160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4/2/18 and get the 7 weeks for the price of 6 that’s $66 for the 7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0.8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4/2/18 and get the 7 weeks for the price of 6 that’s $66 for the 7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6793865" cy="673735"/>
                <wp:effectExtent l="20320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7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0.9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7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8140</wp:posOffset>
            </wp:positionH>
            <wp:positionV relativeFrom="paragraph">
              <wp:posOffset>448945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525145</wp:posOffset>
                </wp:positionV>
                <wp:extent cx="6477000" cy="723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FRANKS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pt;mso-wrap-distance-left:9.05pt;mso-wrap-distance-right:9.05pt;mso-wrap-distance-top:0pt;mso-wrap-distance-bottom:0pt;margin-top:41.3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FRANKS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8575</wp:posOffset>
                </wp:positionV>
                <wp:extent cx="7143115" cy="699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2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3:00Z</dcterms:created>
  <dc:creator>David Subroto</dc:creator>
  <dc:description/>
  <dc:language>en-US</dc:language>
  <cp:lastModifiedBy>Michelle</cp:lastModifiedBy>
  <cp:lastPrinted>2017-04-21T15:12:00Z</cp:lastPrinted>
  <dcterms:modified xsi:type="dcterms:W3CDTF">2018-01-25T00:33:00Z</dcterms:modified>
  <cp:revision>2</cp:revision>
  <dc:subject/>
  <dc:title>P</dc:title>
</cp:coreProperties>
</file>