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here in Term 2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BASKETBALL, AFL, SOFCROSSE AND NETBALL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here in Term 2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AWESOME AUTUMN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BASKETBALL, AFL, SOFCROSSE AND NETBALL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8971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201930</wp:posOffset>
                </wp:positionV>
                <wp:extent cx="3851275" cy="2736850"/>
                <wp:effectExtent l="63500" t="40640" r="6286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736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20pt;margin-top:15.9pt;width:303.2pt;height:215.45pt;mso-wrap-style:none;v-text-anchor:middle" type="_x0000_t12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460115</wp:posOffset>
            </wp:positionV>
            <wp:extent cx="7669530" cy="90043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682240</wp:posOffset>
                </wp:positionV>
                <wp:extent cx="6793865" cy="6737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2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80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.4pt;margin-top:211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2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80 FOR THE 8 WEEK PROGR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302260</wp:posOffset>
                </wp:positionV>
                <wp:extent cx="4196080" cy="2117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 xml:space="preserve"> WEDN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>WHER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 xml:space="preserve">              LANGWARRIN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 xml:space="preserve">  03/05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 xml:space="preserve">   21/06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ab/>
                              <w:t xml:space="preserve">             4.1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 xml:space="preserve"> 5.1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 xml:space="preserve">YEAR LEVELS: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166.7pt;mso-wrap-distance-left:9.05pt;mso-wrap-distance-right:9.05pt;mso-wrap-distance-top:0pt;mso-wrap-distance-bottom:0pt;margin-top:23.8pt;mso-position-vertical-relative:text;margin-left:2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 xml:space="preserve"> WEDN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>WHERE: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 xml:space="preserve">              LANGWARRIN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 xml:space="preserve">  03/05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 xml:space="preserve">   21/06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ab/>
                        <w:t xml:space="preserve">             4.15pm </w:t>
                      </w:r>
                      <w:r>
                        <w:rPr>
                          <w:rFonts w:cs="Tahoma" w:ascii="Tahoma" w:hAnsi="Tahoma"/>
                          <w:color w:val="656263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 xml:space="preserve"> 5.1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 xml:space="preserve">YEAR LEVELS:   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32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545840</wp:posOffset>
                </wp:positionV>
                <wp:extent cx="6477000" cy="1085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ANA’S GROUP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79.2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ANA’S GROUP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408305</wp:posOffset>
                </wp:positionV>
                <wp:extent cx="1727200" cy="1416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30/04/17 and get the 8 weeks for the price of 7 that’s $70 for the 8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32.1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30/04/17 and get the 8 weeks for the price of 7 that’s $70 for the 8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6:00Z</dcterms:created>
  <dc:creator>David Subroto</dc:creator>
  <dc:description/>
  <dc:language>en-US</dc:language>
  <cp:lastModifiedBy>Michelle</cp:lastModifiedBy>
  <cp:lastPrinted>2017-04-21T15:12:00Z</cp:lastPrinted>
  <dcterms:modified xsi:type="dcterms:W3CDTF">2017-04-21T05:26:00Z</dcterms:modified>
  <cp:revision>2</cp:revision>
  <dc:subject/>
  <dc:title>P</dc:title>
</cp:coreProperties>
</file>