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30240</wp:posOffset>
            </wp:positionH>
            <wp:positionV relativeFrom="paragraph">
              <wp:posOffset>8826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b/>
          <w:color w:val="FF0000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Arial" w:ascii="Arial" w:hAnsi="Arial"/>
          <w:b/>
          <w:color w:val="FF0000"/>
          <w:sz w:val="40"/>
          <w:szCs w:val="42"/>
        </w:rPr>
        <w:t>BALLAM PARK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4963160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IZZLING SUMMER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IZZLING SUMMER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6800</wp:posOffset>
                </wp:positionH>
                <wp:positionV relativeFrom="paragraph">
                  <wp:posOffset>153035</wp:posOffset>
                </wp:positionV>
                <wp:extent cx="2336800" cy="1047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02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82.5pt;mso-wrap-distance-left:9.05pt;mso-wrap-distance-right:9.05pt;mso-wrap-distance-top:0pt;mso-wrap-distance-bottom:0pt;margin-top:12.0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02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154940</wp:posOffset>
                </wp:positionV>
                <wp:extent cx="3515360" cy="1143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1 for a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6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Cricket and Soccer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12.2pt;mso-position-vertical-relative:text;margin-left:1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1 for a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IZZLING SUMMER OF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6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Cricket and Soccer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19380</wp:posOffset>
            </wp:positionV>
            <wp:extent cx="1350645" cy="111696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9505</wp:posOffset>
                </wp:positionH>
                <wp:positionV relativeFrom="paragraph">
                  <wp:posOffset>144780</wp:posOffset>
                </wp:positionV>
                <wp:extent cx="2174875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0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11.4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0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72390</wp:posOffset>
                </wp:positionV>
                <wp:extent cx="3565525" cy="1271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UMM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6 weeks students will have the opportunity to move and groove. It 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00.15pt;mso-wrap-distance-left:9.05pt;mso-wrap-distance-right:9.05pt;mso-wrap-distance-top:0pt;mso-wrap-distance-bottom:0pt;margin-top:5.7pt;mso-position-vertical-relative:text;margin-left:1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UMM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6 weeks students will have the opportunity to move and groove. It 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143510</wp:posOffset>
                </wp:positionV>
                <wp:extent cx="2600325" cy="2146300"/>
                <wp:effectExtent l="220345" t="182880" r="219710" b="153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1463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3.1pt;margin-top:11.3pt;width:204.7pt;height:168.9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60 FOR 6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ROM THERE OR SCAN AND SEND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ROM THERE OR SCAN AND SEND TO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7/02/16 and get the 6 weeks for the price of 5 that’s $50 for the 6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3.05pt;mso-position-vertical-relative:text;margin-left:424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7/02/16 and get the 6 weeks for the price of 5 that’s $50 for the 6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BALLAM P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BALLAM PA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mailto:MICHELLE@KELLYSPORTS.COM.AU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mailto:MICHELLE@KELLYSPORTS.COM.AU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hyperlink" Target="http://www.kellysports.com.a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1:46:00Z</dcterms:created>
  <dc:creator>David Subroto</dc:creator>
  <dc:description/>
  <dc:language>en-US</dc:language>
  <cp:lastModifiedBy>Michelle</cp:lastModifiedBy>
  <cp:lastPrinted>2015-12-01T21:16:00Z</cp:lastPrinted>
  <dcterms:modified xsi:type="dcterms:W3CDTF">2015-12-13T21:46:00Z</dcterms:modified>
  <cp:revision>2</cp:revision>
  <dc:subject/>
  <dc:title>P</dc:title>
</cp:coreProperties>
</file>