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LANGWARRI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974975"/>
                <wp:effectExtent l="70485" t="52705" r="8255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7504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303.2pt;height:234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LANGWARRI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LANGWARRI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116205</wp:posOffset>
                </wp:positionV>
                <wp:extent cx="3602355" cy="22815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2815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18"/>
                              </w:rPr>
                              <w:t>WHEN:                   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18"/>
                              </w:rPr>
                              <w:t xml:space="preserve">COMMENCING:     25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18"/>
                              </w:rPr>
                              <w:t>CONCLUDING:     12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18"/>
                              </w:rPr>
                              <w:t>TIME:</w:t>
                              <w:tab/>
                              <w:t xml:space="preserve">              3.40pm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18"/>
                              </w:rPr>
                              <w:t xml:space="preserve">YEAR LEVELS:     P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  <w:t>COST:</w:t>
                              <w:tab/>
                              <w:t xml:space="preserve">   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3.65pt;height:179.65pt;mso-wrap-distance-left:9.05pt;mso-wrap-distance-right:9.05pt;mso-wrap-distance-top:0pt;mso-wrap-distance-bottom:0pt;margin-top:9.1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18"/>
                        </w:rPr>
                        <w:t>WHEN:                   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18"/>
                        </w:rPr>
                        <w:t xml:space="preserve">COMMENCING:     25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18"/>
                        </w:rPr>
                        <w:t>CONCLUDING:     12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18"/>
                        </w:rPr>
                        <w:t>TIME:</w:t>
                        <w:tab/>
                        <w:t xml:space="preserve">              3.40pm </w:t>
                      </w:r>
                      <w:r>
                        <w:rPr>
                          <w:rFonts w:cs="Tahoma" w:ascii="Arial Narrow" w:hAnsi="Arial Narrow"/>
                          <w:b/>
                          <w:sz w:val="36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b/>
                          <w:sz w:val="36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Narrow" w:hAnsi="Arial Narrow" w:cs="Tahoma"/>
                          <w:b/>
                          <w:b/>
                          <w:sz w:val="3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18"/>
                        </w:rPr>
                        <w:t xml:space="preserve">YEAR LEVELS:     P </w:t>
                      </w:r>
                      <w:r>
                        <w:rPr>
                          <w:rFonts w:cs="Tahoma" w:ascii="Arial Narrow" w:hAnsi="Arial Narrow"/>
                          <w:b/>
                          <w:sz w:val="36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Narrow" w:hAnsi="Arial Narrow" w:cs="Tahoma"/>
                          <w:b/>
                          <w:b/>
                          <w:sz w:val="3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36"/>
                          <w:szCs w:val="18"/>
                          <w:lang w:val="en-US" w:eastAsia="en-US"/>
                        </w:rPr>
                        <w:t>COST:</w:t>
                        <w:tab/>
                        <w:t xml:space="preserve">   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Narrow" w:hAnsi="Arial Narrow" w:cs="Tahoma"/>
                          <w:b/>
                          <w:b/>
                          <w:sz w:val="3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36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Narrow" w:hAnsi="Arial Narrow" w:cs="Tahoma"/>
                          <w:b/>
                          <w:b/>
                          <w:sz w:val="3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36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b/>
                          <w:b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9690</wp:posOffset>
                </wp:positionV>
                <wp:extent cx="1727200" cy="1416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1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6-20T03:52:00Z</dcterms:modified>
  <cp:revision>5</cp:revision>
  <dc:subject/>
  <dc:title>P</dc:title>
</cp:coreProperties>
</file>