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           </w:t>
      </w:r>
      <w:r>
        <w:rPr>
          <w:rFonts w:cs="Arial" w:ascii="Arial" w:hAnsi="Arial"/>
          <w:b/>
          <w:sz w:val="40"/>
          <w:szCs w:val="42"/>
        </w:rPr>
        <w:t>ST JUDES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WILD WINT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1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WILD WINT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07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07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HOCKEY, RUGBY and NETBAL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WILD WINT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HOCKEY, RUGBY and NETBALL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WINT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WINT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52705</wp:posOffset>
                </wp:positionV>
                <wp:extent cx="2475230" cy="1235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07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05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1.45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4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07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05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1.45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THE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ROM THERE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ROM THERE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768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6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6.0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6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t Judes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ild Winter 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t Judes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ild Winter 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7:00Z</dcterms:created>
  <dc:creator>David Subroto</dc:creator>
  <dc:description/>
  <cp:keywords/>
  <dc:language>en-US</dc:language>
  <cp:lastModifiedBy>Michelle</cp:lastModifiedBy>
  <cp:lastPrinted>2016-03-18T08:53:00Z</cp:lastPrinted>
  <dcterms:modified xsi:type="dcterms:W3CDTF">2016-06-07T11:06:00Z</dcterms:modified>
  <cp:revision>3</cp:revision>
  <dc:subject/>
  <dc:title>P</dc:title>
</cp:coreProperties>
</file>