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SOMERVILLE RISE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192405</wp:posOffset>
                </wp:positionV>
                <wp:extent cx="2831465" cy="2142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20085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68.7pt;mso-wrap-distance-left:9.05pt;mso-wrap-distance-right:9.05pt;mso-wrap-distance-top:0pt;mso-wrap-distance-bottom:0pt;margin-top:15.1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20085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6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Tenni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6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Tenni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0/02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6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WEDN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0/02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6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6 and get the 6 weeks for the price of 5 that’s $50 for the 6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6 and get the 6 weeks for the price of 5 that’s $50 for the 6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omerville Rise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omerville Rise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9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1-27T04:13:00Z</dcterms:modified>
  <cp:revision>3</cp:revision>
  <dc:subject/>
  <dc:title>P</dc:title>
</cp:coreProperties>
</file>