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OVERPORT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HOCKEY, RUGBY and N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WILD WINT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HOCKEY, RUGBY and N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156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21/07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08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1.1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21/07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08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7/07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7/07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VERPORT PRIMARY SCHOOL’S PROGR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VERPORT PRIMARY SCHOOL’S PROGRA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Overport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 Wint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Overport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 Wint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5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6-07T11:02:00Z</dcterms:modified>
  <cp:revision>4</cp:revision>
  <dc:subject/>
  <dc:title>P</dc:title>
</cp:coreProperties>
</file>