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7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0422 286 642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86430</wp:posOffset>
                </wp:positionH>
                <wp:positionV relativeFrom="paragraph">
                  <wp:posOffset>104775</wp:posOffset>
                </wp:positionV>
                <wp:extent cx="266763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UPER SPRING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05pt;height:22.4pt;mso-wrap-distance-left:9.05pt;mso-wrap-distance-right:9.05pt;mso-wrap-distance-top:0pt;mso-wrap-distance-bottom:0pt;margin-top:8.25pt;mso-position-vertical-relative:text;margin-left:2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UPER SPRING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217805</wp:posOffset>
                </wp:positionV>
                <wp:extent cx="2514600" cy="12026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0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here Term 4 for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UPER SPRING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8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Cricket, Athletics and Crazy Games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4.7pt;mso-wrap-distance-left:9.05pt;mso-wrap-distance-right:9.05pt;mso-wrap-distance-top:0pt;mso-wrap-distance-bottom:0pt;margin-top:17.1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here Term 4 for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UPER SPRING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8 weeks your child will participate in a range of lively and energetic programs including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 Cricket, Athletics and Crazy Games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56515</wp:posOffset>
                </wp:positionV>
                <wp:extent cx="3169920" cy="22885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228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6085" cy="27216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6085" cy="272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9.6pt;height:180.2pt;mso-wrap-distance-left:9.05pt;mso-wrap-distance-right:9.05pt;mso-wrap-distance-top:0pt;mso-wrap-distance-bottom:0pt;margin-top:4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66085" cy="27216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6085" cy="272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07865</wp:posOffset>
                </wp:positionH>
                <wp:positionV relativeFrom="paragraph">
                  <wp:posOffset>44450</wp:posOffset>
                </wp:positionV>
                <wp:extent cx="2762250" cy="2225040"/>
                <wp:effectExtent l="224155" t="179070" r="224790" b="1517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2280" cy="222516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54.95pt;margin-top:3.5pt;width:217.45pt;height:175.1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3830</wp:posOffset>
                </wp:positionH>
                <wp:positionV relativeFrom="paragraph">
                  <wp:posOffset>8255</wp:posOffset>
                </wp:positionV>
                <wp:extent cx="1256030" cy="914400"/>
                <wp:effectExtent l="0" t="0" r="17145" b="17145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19/10/15 and get the 8 weeks for the price of 7 that’s $70 for the 8 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0.65pt;mso-position-vertical-relative:text;margin-left:412.9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19/10/15 and get the 8 weeks for the price of 7 that’s $70 for the 8 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3410</wp:posOffset>
                </wp:positionH>
                <wp:positionV relativeFrom="paragraph">
                  <wp:posOffset>68580</wp:posOffset>
                </wp:positionV>
                <wp:extent cx="2070735" cy="93281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 xml:space="preserve">WHEN: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FRIDAY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3/10/15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 11/1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8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73.45pt;mso-wrap-distance-left:9.05pt;mso-wrap-distance-right:9.05pt;mso-wrap-distance-top:0pt;mso-wrap-distance-bottom:0pt;margin-top:5.4pt;mso-position-vertical-relative:text;margin-left:2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 xml:space="preserve">WHEN: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FRIDAYS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3/10/15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 11/1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8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4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80 FOR 8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uper Spring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uper Spring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23:00Z</dcterms:created>
  <dc:creator>David Subroto</dc:creator>
  <dc:description/>
  <dc:language>en-US</dc:language>
  <cp:lastModifiedBy>Michelle</cp:lastModifiedBy>
  <cp:lastPrinted>2015-09-11T11:42:00Z</cp:lastPrinted>
  <dcterms:modified xsi:type="dcterms:W3CDTF">2015-10-12T11:23:00Z</dcterms:modified>
  <cp:revision>2</cp:revision>
  <dc:subject/>
  <dc:title>P</dc:title>
</cp:coreProperties>
</file>