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B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B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9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3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9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3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MT ELIZA’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MT ELIZA’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23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6-07T10:58:00Z</dcterms:modified>
  <cp:revision>4</cp:revision>
  <dc:subject/>
  <dc:title>P</dc:title>
</cp:coreProperties>
</file>