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40"/>
          <w:szCs w:val="42"/>
        </w:rPr>
      </w:pPr>
      <w:r>
        <w:rPr>
          <w:rFonts w:eastAsia="Arial" w:cs="Arial" w:ascii="Arial" w:hAnsi="Arial"/>
          <w:b/>
          <w:color w:val="76923C"/>
          <w:sz w:val="40"/>
          <w:szCs w:val="40"/>
          <w:lang w:val="en-US" w:eastAsia="en-US"/>
        </w:rPr>
        <w:t xml:space="preserve">    </w:t>
      </w:r>
      <w:r>
        <w:rPr>
          <w:rFonts w:cs="Arial" w:ascii="Arial" w:hAnsi="Arial"/>
          <w:b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sz w:val="40"/>
          <w:szCs w:val="42"/>
        </w:rPr>
        <w:t xml:space="preserve"> CURRICULUM DAY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4245</wp:posOffset>
                </wp:positionH>
                <wp:positionV relativeFrom="paragraph">
                  <wp:posOffset>66040</wp:posOffset>
                </wp:positionV>
                <wp:extent cx="2667635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THURSDAY JULY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5.2pt;mso-position-vertical-relative:text;margin-left: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THURSDAY JULY 30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735</wp:posOffset>
                </wp:positionH>
                <wp:positionV relativeFrom="paragraph">
                  <wp:posOffset>38735</wp:posOffset>
                </wp:positionV>
                <wp:extent cx="1208405" cy="1087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5840" cy="9448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85.6pt;mso-wrap-distance-left:9.05pt;mso-wrap-distance-right:9.05pt;mso-wrap-distance-top:0pt;mso-wrap-distance-bottom:0pt;margin-top:3.05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5840" cy="94488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6140</wp:posOffset>
                </wp:positionH>
                <wp:positionV relativeFrom="paragraph">
                  <wp:posOffset>144145</wp:posOffset>
                </wp:positionV>
                <wp:extent cx="1133475" cy="981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910" cy="85217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91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3pt;mso-wrap-distance-left:9.05pt;mso-wrap-distance-right:9.05pt;mso-wrap-distance-top:0pt;mso-wrap-distance-bottom:0pt;margin-top:11.35pt;mso-position-vertical-relative:text;margin-left:46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910" cy="85217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91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77470</wp:posOffset>
                </wp:positionV>
                <wp:extent cx="5440680" cy="23177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317750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ind w:left="1440" w:hanging="1156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DETAILS: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  <w:t xml:space="preserve">Keep the kids entertained this upcoming curriculum day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1440" w:hanging="1156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  <w:t xml:space="preserve">The day will be filled with sports mixed with quieter craft activities an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1440" w:hanging="1156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  <w:t xml:space="preserve">alternative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ind w:left="1560" w:hanging="1156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Children will be required to bring a packed lunch and drink bott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Cs w:val="18"/>
                              </w:rPr>
                              <w:t>SPORT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20"/>
                                <w:szCs w:val="18"/>
                              </w:rPr>
                              <w:t>Soccer, footy, basketball, netball &amp; hockey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color w:val="656263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Cs w:val="18"/>
                              </w:rPr>
                              <w:t>COST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 xml:space="preserve">         $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>($35 if enrolled in Kelly Sports program on Thursdays after schoo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ab/>
                              <w:t xml:space="preserve">  8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418" w:leader="none"/>
                                <w:tab w:val="left" w:pos="1560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8971D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Cs w:val="18"/>
                              </w:rPr>
                              <w:t>VENU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Cs w:val="18"/>
                              </w:rPr>
                              <w:tab/>
                              <w:t xml:space="preserve">  LANGWARRIN PRIMARY SCHOO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3pt" style="position:absolute;rotation:-0;width:428.4pt;height:182.5pt;mso-wrap-distance-left:9.05pt;mso-wrap-distance-right:9.05pt;mso-wrap-distance-top:0pt;mso-wrap-distance-bottom:0pt;margin-top:6.1pt;mso-position-vertical-relative:text;margin-left:62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40"/>
                        <w:ind w:left="1440" w:hanging="1156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Cs w:val="18"/>
                        </w:rPr>
                        <w:t xml:space="preserve">DETAILS:   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20"/>
                          <w:szCs w:val="18"/>
                        </w:rPr>
                        <w:t xml:space="preserve">Keep the kids entertained this upcoming curriculum day.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1440" w:hanging="1156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Cs w:val="18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20"/>
                          <w:szCs w:val="18"/>
                        </w:rPr>
                        <w:t xml:space="preserve">The day will be filled with sports mixed with quieter craft activities and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1440" w:hanging="1156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color w:val="656263"/>
                          <w:sz w:val="20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20"/>
                          <w:szCs w:val="18"/>
                        </w:rPr>
                        <w:t xml:space="preserve">alternatives. 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ind w:left="1560" w:hanging="1156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Cs/>
                          <w:color w:val="FF0000"/>
                          <w:sz w:val="20"/>
                          <w:szCs w:val="18"/>
                        </w:rPr>
                        <w:t>Children will be required to bring a packed lunch and drink bott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Cs w:val="18"/>
                        </w:rPr>
                        <w:t>SPORTS: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20"/>
                          <w:szCs w:val="18"/>
                        </w:rPr>
                        <w:t>Soccer, footy, basketball, netball &amp; hockey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color w:val="656263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Cs w:val="18"/>
                        </w:rPr>
                        <w:t>COST: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 xml:space="preserve">         $4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>($35 if enrolled in Kelly Sports program on Thursdays after schoo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ab/>
                        <w:t xml:space="preserve">  8.30am </w:t>
                      </w:r>
                      <w:r>
                        <w:rPr>
                          <w:rFonts w:cs="Tahoma" w:ascii="Tahoma" w:hAnsi="Tahoma"/>
                          <w:color w:val="656263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418" w:leader="none"/>
                          <w:tab w:val="left" w:pos="1560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8971D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F8971D"/>
                          <w:szCs w:val="18"/>
                        </w:rPr>
                        <w:t>VENUE:</w:t>
                      </w:r>
                      <w:r>
                        <w:rPr>
                          <w:rFonts w:cs="Arial" w:ascii="Arial" w:hAnsi="Arial"/>
                          <w:color w:val="656263"/>
                          <w:szCs w:val="18"/>
                        </w:rPr>
                        <w:tab/>
                        <w:t xml:space="preserve">  LANGWARRIN PRIMARY SCHOO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0910</wp:posOffset>
                </wp:positionH>
                <wp:positionV relativeFrom="paragraph">
                  <wp:posOffset>135890</wp:posOffset>
                </wp:positionV>
                <wp:extent cx="1076325" cy="1049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87376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2.6pt;mso-wrap-distance-left:9.05pt;mso-wrap-distance-right:9.05pt;mso-wrap-distance-top:0pt;mso-wrap-distance-bottom:0pt;margin-top:10.7pt;mso-position-vertical-relative:text;margin-left:47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87376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8755</wp:posOffset>
                </wp:positionH>
                <wp:positionV relativeFrom="paragraph">
                  <wp:posOffset>151130</wp:posOffset>
                </wp:positionV>
                <wp:extent cx="1206500" cy="862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7448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7.9pt;mso-wrap-distance-left:9.05pt;mso-wrap-distance-right:9.05pt;mso-wrap-distance-top:0pt;mso-wrap-distance-bottom:0pt;margin-top:11.9pt;mso-position-vertical-relative:text;margin-left:-1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8545" cy="7448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531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2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5930</wp:posOffset>
            </wp:positionH>
            <wp:positionV relativeFrom="paragraph">
              <wp:posOffset>100330</wp:posOffset>
            </wp:positionV>
            <wp:extent cx="7669530" cy="929005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6477000" cy="10852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1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2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3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Curriculum Day July 30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8971D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Curriculum Day July 30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18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F8971D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mailto:MICHELLE@KELLYSPORTS.COM.AU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mailto:MICHELLE@KELLYSPORTS.COM.AU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hyperlink" Target="http://www.kellysports.com.au/" TargetMode="External"/><Relationship Id="rId27" Type="http://schemas.openxmlformats.org/officeDocument/2006/relationships/hyperlink" Target="http://www.kellysports.com.au/" TargetMode="External"/><Relationship Id="rId28" Type="http://schemas.openxmlformats.org/officeDocument/2006/relationships/hyperlink" Target="http://www.kellysports.com.au/" TargetMode="External"/><Relationship Id="rId29" Type="http://schemas.openxmlformats.org/officeDocument/2006/relationships/hyperlink" Target="http://www.kellysports.com.au/" TargetMode="External"/><Relationship Id="rId30" Type="http://schemas.openxmlformats.org/officeDocument/2006/relationships/hyperlink" Target="http://www.kellysports.com.a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57:00Z</dcterms:created>
  <dc:creator>David Subroto</dc:creator>
  <dc:description/>
  <dc:language>en-US</dc:language>
  <cp:lastModifiedBy>Michelle</cp:lastModifiedBy>
  <cp:lastPrinted>2015-07-13T21:20:00Z</cp:lastPrinted>
  <dcterms:modified xsi:type="dcterms:W3CDTF">2015-07-13T11:38:00Z</dcterms:modified>
  <cp:revision>4</cp:revision>
  <dc:subject/>
  <dc:title>P</dc:title>
</cp:coreProperties>
</file>