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LANGWARRIN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ESOME AUTUMN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FL, SOCCER and BASK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WESOME AUTUMN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FL, SOCCER and BASK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52705</wp:posOffset>
                </wp:positionV>
                <wp:extent cx="2475230" cy="1235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.5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.5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THE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768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4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0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4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wesome 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31:00Z</dcterms:created>
  <dc:creator>David Subroto</dc:creator>
  <dc:description/>
  <dc:language>en-US</dc:language>
  <cp:lastModifiedBy>Michelle</cp:lastModifiedBy>
  <cp:lastPrinted>2016-03-18T08:28:00Z</cp:lastPrinted>
  <dcterms:modified xsi:type="dcterms:W3CDTF">2016-03-17T21:50:00Z</dcterms:modified>
  <cp:revision>3</cp:revision>
  <dc:subject/>
  <dc:title>P</dc:title>
</cp:coreProperties>
</file>