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8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5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8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5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4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4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ER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KUNYUNG PRIMARY SCHOOL’S PROGR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ER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KUNYUNG PRIMARY SCHOOL’S PROGR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8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6-15T10:29:00Z</dcterms:modified>
  <cp:revision>3</cp:revision>
  <dc:subject/>
  <dc:title>P</dc:title>
</cp:coreProperties>
</file>