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KUNYUNG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37160</wp:posOffset>
                </wp:positionV>
                <wp:extent cx="266763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2.4pt;mso-wrap-distance-left:9.05pt;mso-wrap-distance-right:9.05pt;mso-wrap-distance-top:0pt;mso-wrap-distance-bottom:0pt;margin-top:10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2899410" cy="2480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48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305" cy="24720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195.3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4305" cy="24720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4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Cricket, Athletics and Crazy Game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4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UPER SPRING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Cricket, Athletics and Crazy Game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20/10/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8/1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20/10/1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8/1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6/10/15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6/10/15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unyung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uper Spring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unyung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uper Spring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38:00Z</dcterms:created>
  <dc:creator>David Subroto</dc:creator>
  <dc:description/>
  <dc:language>en-US</dc:language>
  <cp:lastModifiedBy>Michelle</cp:lastModifiedBy>
  <cp:lastPrinted>2015-09-16T21:48:00Z</cp:lastPrinted>
  <dcterms:modified xsi:type="dcterms:W3CDTF">2015-10-06T01:38:00Z</dcterms:modified>
  <cp:revision>2</cp:revision>
  <dc:subject/>
  <dc:title>P</dc:title>
</cp:coreProperties>
</file>