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20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 xml:space="preserve">T  </w:t>
      </w:r>
      <w:r>
        <w:rPr>
          <w:rFonts w:cs="Arial" w:ascii="Arial" w:hAnsi="Arial"/>
          <w:color w:val="656263"/>
          <w:sz w:val="20"/>
          <w:szCs w:val="18"/>
        </w:rPr>
        <w:t>0422 286 642</w:t>
      </w:r>
      <w:r>
        <w:rPr>
          <w:rFonts w:cs="Arial" w:ascii="Arial" w:hAnsi="Arial"/>
          <w:b/>
          <w:color w:val="F8971D"/>
          <w:sz w:val="20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20"/>
          <w:szCs w:val="18"/>
        </w:rPr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>E</w:t>
      </w:r>
      <w:r>
        <w:rPr>
          <w:rFonts w:cs="Arial" w:ascii="Arial" w:hAnsi="Arial"/>
          <w:color w:val="008265"/>
          <w:sz w:val="20"/>
          <w:szCs w:val="18"/>
        </w:rPr>
        <w:t xml:space="preserve">  </w:t>
      </w:r>
      <w:r>
        <w:rPr>
          <w:rFonts w:cs="Arial" w:ascii="Arial" w:hAnsi="Arial"/>
          <w:color w:val="6D6E71"/>
          <w:sz w:val="20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KUNYUNG</w:t>
      </w:r>
      <w:r>
        <w:rPr>
          <w:rFonts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2"/>
        </w:rPr>
        <w:t>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230</wp:posOffset>
                </wp:positionH>
                <wp:positionV relativeFrom="paragraph">
                  <wp:posOffset>137160</wp:posOffset>
                </wp:positionV>
                <wp:extent cx="389826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ENSATIONAL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22.4pt;mso-wrap-distance-left:9.05pt;mso-wrap-distance-right:9.05pt;mso-wrap-distance-top:0pt;mso-wrap-distance-bottom:0pt;margin-top:10.8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ENSATIONAL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37465</wp:posOffset>
                </wp:positionV>
                <wp:extent cx="2899410" cy="24803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248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4305" cy="24720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305" cy="247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pt;height:195.3pt;mso-wrap-distance-left:9.05pt;mso-wrap-distance-right:9.05pt;mso-wrap-distance-top:0pt;mso-wrap-distance-bottom:0pt;margin-top:2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4305" cy="24720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4305" cy="247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27940</wp:posOffset>
                </wp:positionV>
                <wp:extent cx="4059555" cy="13049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Kelly Sports is here in Term 1 for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SENSATIONAL SUMMER SPORTS!!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Over 6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 Cricket, Tennis and Crazy Games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02.75pt;mso-wrap-distance-left:9.05pt;mso-wrap-distance-right:9.05pt;mso-wrap-distance-top:0pt;mso-wrap-distance-bottom:0pt;margin-top:2.2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Kelly Sports is here in Term 1 for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SENSATIONAL SUMMER SPORTS!!</w:t>
                      </w:r>
                      <w:r>
                        <w:rPr>
                          <w:sz w:val="20"/>
                          <w:szCs w:val="16"/>
                        </w:rPr>
                        <w:t xml:space="preserve"> Over 6 weeks your child will participate in a range of lively and energetic programs including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 xml:space="preserve"> Cricket, Tennis and Crazy Games</w:t>
                      </w:r>
                      <w:r>
                        <w:rPr>
                          <w:sz w:val="20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8695</wp:posOffset>
                </wp:positionH>
                <wp:positionV relativeFrom="paragraph">
                  <wp:posOffset>20955</wp:posOffset>
                </wp:positionV>
                <wp:extent cx="2305685" cy="1442720"/>
                <wp:effectExtent l="280035" t="144780" r="280035" b="137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44288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77.85pt;margin-top:1.65pt;width:181.5pt;height:113.5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1630</wp:posOffset>
                </wp:positionH>
                <wp:positionV relativeFrom="paragraph">
                  <wp:posOffset>48260</wp:posOffset>
                </wp:positionV>
                <wp:extent cx="3270250" cy="10109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>TUE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09/02/1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 15/03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ab/>
                              <w:t xml:space="preserve">    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 GRADE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20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ab/>
                              <w:t xml:space="preserve">    $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79.6pt;mso-wrap-distance-left:9.05pt;mso-wrap-distance-right:9.05pt;mso-wrap-distance-top:0pt;mso-wrap-distance-bottom:0pt;margin-top:3.8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>TUE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09/02/16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 15/03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ab/>
                        <w:t xml:space="preserve">    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 GRADE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20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ab/>
                        <w:t xml:space="preserve">    $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265</wp:posOffset>
                </wp:positionH>
                <wp:positionV relativeFrom="paragraph">
                  <wp:posOffset>21590</wp:posOffset>
                </wp:positionV>
                <wp:extent cx="1256030" cy="91440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05/02/16 and get the 6 weeks for the price of 5 that’s $50 for the 6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1.7pt;mso-position-vertical-relative:text;margin-left:416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05/02/16 and get the 6 weeks for the price of 5 that’s $50 for the 6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1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60 FOR 6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OR SCAN AND SEND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MICHELLE@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OR FILL OUT THE BELOW ENROLMENT FORM &amp; SEND WITH A CHEQUE OR CREDIT CARD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OR SCAN AND SEND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MICHELLE@KELLYSPORTS.COM.AU</w:t>
                        </w:r>
                      </w:hyperlink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OR FILL OUT THE BELOW ENROLMENT FORM &amp; SEND WITH A CHEQUE OR CREDIT CARD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Kunyung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Sensational Summer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Kunyung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Sensational Summer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mailto:MICHELLE@KELLYSPORTS.COM.AU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mailto:MICHELLE@KELLYSPORTS.COM.AU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17:00Z</dcterms:created>
  <dc:creator>David Subroto</dc:creator>
  <dc:description/>
  <cp:keywords/>
  <dc:language>en-US</dc:language>
  <cp:lastModifiedBy>Michelle</cp:lastModifiedBy>
  <cp:lastPrinted>2015-09-16T21:48:00Z</cp:lastPrinted>
  <dcterms:modified xsi:type="dcterms:W3CDTF">2016-01-26T09:26:00Z</dcterms:modified>
  <cp:revision>3</cp:revision>
  <dc:subject/>
  <dc:title>P</dc:title>
</cp:coreProperties>
</file>