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323850</wp:posOffset>
            </wp:positionV>
            <wp:extent cx="6953250" cy="154749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  <w:r>
        <w:rPr>
          <w:rFonts w:eastAsia="Arial" w:cs="Arial" w:ascii="Arial" w:hAnsi="Arial"/>
          <w:b/>
          <w:color w:val="008265"/>
          <w:sz w:val="36"/>
          <w:szCs w:val="42"/>
        </w:rPr>
        <w:t xml:space="preserve">    </w:t>
      </w:r>
      <w:r>
        <w:rPr>
          <w:rFonts w:cs="Arial" w:ascii="Arial" w:hAnsi="Arial"/>
          <w:b/>
          <w:sz w:val="40"/>
          <w:szCs w:val="42"/>
        </w:rPr>
        <w:t>KINGSLEY PARK PRIMARY SCHOOL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  <w:lang w:val="en-US" w:eastAsia="en-US"/>
        </w:rPr>
      </w:pPr>
      <w:r>
        <w:rPr>
          <w:rFonts w:cs="Arial" w:ascii="Arial" w:hAnsi="Arial"/>
          <w:b/>
          <w:color w:val="008265"/>
          <w:sz w:val="36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2240</wp:posOffset>
                </wp:positionH>
                <wp:positionV relativeFrom="paragraph">
                  <wp:posOffset>144780</wp:posOffset>
                </wp:positionV>
                <wp:extent cx="552894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AWESOME AUTUMN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22.4pt;mso-wrap-distance-left:9.05pt;mso-wrap-distance-right:9.05pt;mso-wrap-distance-top:0pt;mso-wrap-distance-bottom:0pt;margin-top:11.4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AWESOME AUTUMN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1271270" cy="10610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10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13970</wp:posOffset>
                </wp:positionV>
                <wp:extent cx="2475230" cy="1186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8/04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3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NOT RUNNING 25/04/16 (Anzac D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13/06/16 (Queens Bd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45pt;mso-wrap-distance-left:9.05pt;mso-wrap-distance-right:9.05pt;mso-wrap-distance-top:0pt;mso-wrap-distance-bottom:0pt;margin-top:1.1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8/04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3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NOT RUNNING 25/04/16 (Anzac D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13/06/16 (Queens Bd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0160</wp:posOffset>
                </wp:positionV>
                <wp:extent cx="35153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FL, SOCCER and BASKETBALL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0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AWESOME AUTUMN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  Over 7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AFL, SOCCER and BASKETBALL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323405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28905</wp:posOffset>
            </wp:positionV>
            <wp:extent cx="1238885" cy="102552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552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62230</wp:posOffset>
                </wp:positionV>
                <wp:extent cx="2475230" cy="12350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8/04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3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1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NOT RUNNING 25/04/16 (Anzac D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13/06/16 (Queens Bd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7.25pt;mso-wrap-distance-left:9.05pt;mso-wrap-distance-right:9.05pt;mso-wrap-distance-top:0pt;mso-wrap-distance-bottom:0pt;margin-top:4.9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8/04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3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1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NOT RUNNING 25/04/16 (Anzac D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13/06/16 (Queens Bd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52705</wp:posOffset>
                </wp:positionV>
                <wp:extent cx="3524885" cy="12719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UMMER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7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00.15pt;mso-wrap-distance-left:9.05pt;mso-wrap-distance-right:9.05pt;mso-wrap-distance-top:0pt;mso-wrap-distance-bottom:0pt;margin-top:4.1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UMMER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7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8370</wp:posOffset>
                </wp:positionH>
                <wp:positionV relativeFrom="paragraph">
                  <wp:posOffset>257175</wp:posOffset>
                </wp:positionV>
                <wp:extent cx="2600325" cy="1861185"/>
                <wp:effectExtent l="248920" t="162560" r="248285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61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3.1pt;margin-top:20.25pt;width:204.7pt;height:146.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70 FOR 7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ROM THERE OR SCAN AND SEND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ROM THERE OR SCAN AND SEND TO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6230</wp:posOffset>
                </wp:positionH>
                <wp:positionV relativeFrom="paragraph">
                  <wp:posOffset>387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11/04/16 and get the 7 weeks for the price of 6 that’s $60 for the 7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3.05pt;mso-position-vertical-relative:text;margin-left:424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11/04/16 and get the 7 weeks for the price of 6 that’s $60 for the 7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ingsley P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Awesome Autumn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ingsley Pa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Awesome Autumn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mailto:MICHELLE@KELLYSPORTS.COM.AU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mailto:MICHELLE@KELLYSPORTS.COM.AU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hyperlink" Target="http://www.kellysports.com.a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54:00Z</dcterms:created>
  <dc:creator>David Subroto</dc:creator>
  <dc:description/>
  <cp:keywords/>
  <dc:language>en-US</dc:language>
  <cp:lastModifiedBy>Michelle</cp:lastModifiedBy>
  <cp:lastPrinted>2015-12-01T21:16:00Z</cp:lastPrinted>
  <dcterms:modified xsi:type="dcterms:W3CDTF">2016-03-17T21:32:00Z</dcterms:modified>
  <cp:revision>3</cp:revision>
  <dc:subject/>
  <dc:title>P</dc:title>
</cp:coreProperties>
</file>