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FF0000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323850</wp:posOffset>
            </wp:positionV>
            <wp:extent cx="6953250" cy="154749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</w:t>
      </w:r>
      <w:r>
        <w:rPr>
          <w:rFonts w:cs="Arial" w:ascii="Arial" w:hAnsi="Arial"/>
          <w:b/>
          <w:color w:val="FF0000"/>
          <w:sz w:val="40"/>
          <w:szCs w:val="42"/>
        </w:rPr>
        <w:t>KINGSLEY PARK PRIMARY SCHOOL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5430</wp:posOffset>
                </wp:positionH>
                <wp:positionV relativeFrom="paragraph">
                  <wp:posOffset>144780</wp:posOffset>
                </wp:positionV>
                <wp:extent cx="4963160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IZZLING SUMMER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22.4pt;mso-wrap-distance-left:9.05pt;mso-wrap-distance-right:9.05pt;mso-wrap-distance-top:0pt;mso-wrap-distance-bottom:0pt;margin-top:11.4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IZZLING SUMMER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3970</wp:posOffset>
                </wp:positionV>
                <wp:extent cx="2475230" cy="1047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8/02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1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NOT RUNNING 14/03/16 (Labour 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2.5pt;mso-wrap-distance-left:9.05pt;mso-wrap-distance-right:9.05pt;mso-wrap-distance-top:0pt;mso-wrap-distance-bottom:0pt;margin-top:1.1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8/02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1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NOT RUNNING 14/03/16 (Labour 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016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1 for a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ENSATIONAL SUMMER OF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6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Cricket, Tennis and Crazy Game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0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1 for a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ENSATIONAL SUMMER OF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6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Cricket, Tennis and Crazy Game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28905</wp:posOffset>
            </wp:positionV>
            <wp:extent cx="1238885" cy="102552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81280</wp:posOffset>
                </wp:positionV>
                <wp:extent cx="2475230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8/0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1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NOT RUNNING 14/03/16 (Labour 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2.5pt;mso-wrap-distance-left:9.05pt;mso-wrap-distance-right:9.05pt;mso-wrap-distance-top:0pt;mso-wrap-distance-bottom:0pt;margin-top:6.4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8/0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1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NOT RUNNING 14/03/16 (Labour 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52705</wp:posOffset>
                </wp:positionV>
                <wp:extent cx="3524885" cy="1271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UMM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6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00.15pt;mso-wrap-distance-left:9.05pt;mso-wrap-distance-right:9.05pt;mso-wrap-distance-top:0pt;mso-wrap-distance-bottom:0pt;margin-top:4.1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UMM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6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26035</wp:posOffset>
                </wp:positionV>
                <wp:extent cx="2600325" cy="2092325"/>
                <wp:effectExtent l="224790" t="179705" r="224155" b="151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0923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3.1pt;margin-top:2.05pt;width:204.7pt;height:164.7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60 FOR 6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ROM THERE OR SCAN AND SEND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ROM THERE OR SCAN AND SEND TO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6 and get the 6 weeks for the price of 5 that’s $50 for the 6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3.05pt;mso-position-vertical-relative:text;margin-left:424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6 and get the 6 weeks for the price of 5 that’s $50 for the 6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ingsley P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ensational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ingsley Pa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ensational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mailto:MICHELLE@KELLYSPORTS.COM.AU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mailto:MICHELLE@KELLYSPORTS.COM.AU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hyperlink" Target="http://www.kellysports.com.a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8:00Z</dcterms:created>
  <dc:creator>David Subroto</dc:creator>
  <dc:description/>
  <dc:language>en-US</dc:language>
  <cp:lastModifiedBy>Michelle</cp:lastModifiedBy>
  <cp:lastPrinted>2015-12-01T21:16:00Z</cp:lastPrinted>
  <dcterms:modified xsi:type="dcterms:W3CDTF">2016-01-26T09:10:00Z</dcterms:modified>
  <cp:revision>3</cp:revision>
  <dc:subject/>
  <dc:title>P</dc:title>
</cp:coreProperties>
</file>