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730</wp:posOffset>
                </wp:positionH>
                <wp:positionV relativeFrom="paragraph">
                  <wp:posOffset>-254000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9.9pt;margin-top:-2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4620</wp:posOffset>
            </wp:positionH>
            <wp:positionV relativeFrom="paragraph">
              <wp:posOffset>-3048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16205</wp:posOffset>
                </wp:positionV>
                <wp:extent cx="2222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9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84455</wp:posOffset>
            </wp:positionV>
            <wp:extent cx="57531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32105</wp:posOffset>
            </wp:positionV>
            <wp:extent cx="6953250" cy="27463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ARINGAL HEIGHTS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3705</wp:posOffset>
                </wp:positionH>
                <wp:positionV relativeFrom="paragraph">
                  <wp:posOffset>10477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8.2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WES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UMN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5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Basketball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WESOM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UTUMN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5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Basketball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7/5/15 and get the 5 weeks for the price of 4 that’s $40 for the 5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7/5/15 and get the 5 weeks for the price of 4 that’s $40 for the 5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5080</wp:posOffset>
                </wp:positionV>
                <wp:extent cx="2470150" cy="1047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MON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8/05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22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WILL NOT RUN QUEENS BIRTHDAY 8/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82.5pt;mso-wrap-distance-left:9.05pt;mso-wrap-distance-right:9.05pt;mso-wrap-distance-top:0pt;mso-wrap-distance-bottom:0pt;margin-top:0.4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MON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8/05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22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WILL NOT RUN QUEENS BIRTHDAY 8/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50 FOR 5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aringal Height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aringal Height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3:00Z</dcterms:created>
  <dc:creator>David Subroto</dc:creator>
  <dc:description/>
  <cp:keywords/>
  <dc:language>en-US</dc:language>
  <cp:lastModifiedBy>Michelle</cp:lastModifiedBy>
  <cp:lastPrinted>2015-05-12T18:24:00Z</cp:lastPrinted>
  <dcterms:modified xsi:type="dcterms:W3CDTF">2015-05-12T08:42:00Z</dcterms:modified>
  <cp:revision>4</cp:revision>
  <dc:subject/>
  <dc:title>P</dc:title>
</cp:coreProperties>
</file>