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ARINGAL HEIGHTS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0670</wp:posOffset>
                </wp:positionH>
                <wp:positionV relativeFrom="paragraph">
                  <wp:posOffset>104775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8.2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2573020" cy="2341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0455" cy="21691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184.35pt;mso-wrap-distance-left:9.05pt;mso-wrap-distance-right:9.05pt;mso-wrap-distance-top:0pt;mso-wrap-distance-bottom:0pt;margin-top:7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0455" cy="21691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0455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830</wp:posOffset>
                </wp:positionH>
                <wp:positionV relativeFrom="paragraph">
                  <wp:posOffset>-4445</wp:posOffset>
                </wp:positionV>
                <wp:extent cx="3138170" cy="1221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 Cricket, Athletics and Crazy Game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96.2pt;mso-wrap-distance-left:9.05pt;mso-wrap-distance-right:9.05pt;mso-wrap-distance-top:0pt;mso-wrap-distance-bottom:0pt;margin-top:-0.35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UPER SPRING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9 weeks your child will participate in a range of lively and energetic programs including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 Cricket, Athletics and Crazy Game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8.0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0345</wp:posOffset>
                </wp:positionH>
                <wp:positionV relativeFrom="paragraph">
                  <wp:posOffset>2857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5/10/15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2.25pt;mso-position-vertical-relative:text;margin-left:417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5/10/15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68580</wp:posOffset>
                </wp:positionV>
                <wp:extent cx="2413635" cy="1021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MONDA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12/10/15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8"/>
                              </w:rPr>
                              <w:t xml:space="preserve"> week star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7/1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0.4pt;mso-wrap-distance-left:9.05pt;mso-wrap-distance-right:9.05pt;mso-wrap-distance-top:0pt;mso-wrap-distance-bottom:0pt;margin-top:5.4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MONDAY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12/10/15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8"/>
                        </w:rPr>
                        <w:t>(2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8"/>
                        </w:rPr>
                        <w:t xml:space="preserve"> week star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7/1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aringal Heights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aringal Heights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3:00Z</dcterms:created>
  <dc:creator>David Subroto</dc:creator>
  <dc:description/>
  <cp:keywords/>
  <dc:language>en-US</dc:language>
  <cp:lastModifiedBy>Michelle</cp:lastModifiedBy>
  <cp:lastPrinted>2015-06-09T19:58:00Z</cp:lastPrinted>
  <dcterms:modified xsi:type="dcterms:W3CDTF">2015-09-13T20:47:00Z</dcterms:modified>
  <cp:revision>9</cp:revision>
  <dc:subject/>
  <dc:title>P</dc:title>
</cp:coreProperties>
</file>