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ARINGAL HEIGHTS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04775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8.2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1202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L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NTER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etball, AFL and Hocke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L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NTER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etball, AFL and Hockey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6535</wp:posOffset>
                </wp:positionH>
                <wp:positionV relativeFrom="paragraph">
                  <wp:posOffset>53340</wp:posOffset>
                </wp:positionV>
                <wp:extent cx="3421380" cy="2004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080" cy="1860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08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157.8pt;mso-wrap-distance-left:9.05pt;mso-wrap-distance-right:9.05pt;mso-wrap-distance-top:0pt;mso-wrap-distance-bottom:0pt;margin-top:4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080" cy="1860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08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26/6/15 and get the 10 weeks for the price of 9 that’s $90 for the 10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26/6/15 and get the 10 weeks for the price of 9 that’s $90 for the 10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68580</wp:posOffset>
                </wp:positionV>
                <wp:extent cx="2070735" cy="932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MON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3/07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14/09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3.45pt;mso-wrap-distance-left:9.05pt;mso-wrap-distance-right:9.05pt;mso-wrap-distance-top:0pt;mso-wrap-distance-bottom:0pt;margin-top:5.4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MONDAY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3/07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14/09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aringal Heights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aringal Heights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3:00Z</dcterms:created>
  <dc:creator>David Subroto</dc:creator>
  <dc:description/>
  <cp:keywords/>
  <dc:language>en-US</dc:language>
  <cp:lastModifiedBy>Michelle</cp:lastModifiedBy>
  <cp:lastPrinted>2015-06-09T19:58:00Z</cp:lastPrinted>
  <dcterms:modified xsi:type="dcterms:W3CDTF">2015-06-09T10:00:00Z</dcterms:modified>
  <cp:revision>6</cp:revision>
  <dc:subject/>
  <dc:title>P</dc:title>
</cp:coreProperties>
</file>